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ниги Л.А.Ясюково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тимизация обучения и развития детей с ММД»</w:t>
      </w:r>
    </w:p>
    <w:p>
      <w:pPr>
        <w:pStyle w:val="Normal"/>
        <w:shd w:fill="FFFFFF" w:val="clear"/>
        <w:spacing w:lineRule="auto" w:line="240" w:before="509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88425</wp:posOffset>
                </wp:positionH>
                <wp:positionV relativeFrom="paragraph">
                  <wp:posOffset>-115570</wp:posOffset>
                </wp:positionV>
                <wp:extent cx="0" cy="659257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2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-9.1pt" to="707.75pt,509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010015</wp:posOffset>
                </wp:positionH>
                <wp:positionV relativeFrom="paragraph">
                  <wp:posOffset>-496570</wp:posOffset>
                </wp:positionV>
                <wp:extent cx="0" cy="6595745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5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45pt,-39.1pt" to="709.45pt,480.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013190</wp:posOffset>
                </wp:positionH>
                <wp:positionV relativeFrom="paragraph">
                  <wp:posOffset>1691640</wp:posOffset>
                </wp:positionV>
                <wp:extent cx="0" cy="47701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7pt,133.2pt" to="709.7pt,508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Характеристика теста Тулуз-Пьерона</w:t>
      </w:r>
    </w:p>
    <w:p>
      <w:pPr>
        <w:pStyle w:val="Normal"/>
        <w:shd w:fill="FFFFFF" w:val="clear"/>
        <w:spacing w:lineRule="auto" w:line="240" w:before="163" w:after="200"/>
        <w:ind w:left="82" w:firstLine="4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Тулуз-Пьерона является одним из вариантов «коррек</w:t>
        <w:softHyphen/>
        <w:t>турной пробы», общий принцип которой был разработан Бурдоном еще в 1895 году. Суть задания состоит в дифференцирова</w:t>
        <w:softHyphen/>
        <w:t>нии стимулов, близких по форме и содержанию, в течение дли</w:t>
        <w:softHyphen/>
        <w:t>тельного, точно определенного времени.</w:t>
      </w:r>
    </w:p>
    <w:p>
      <w:pPr>
        <w:pStyle w:val="Normal"/>
        <w:shd w:fill="FFFFFF" w:val="clear"/>
        <w:spacing w:lineRule="auto" w:line="240" w:before="19" w:after="200"/>
        <w:ind w:left="67" w:right="10" w:firstLine="4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Тулуз-Пьерона первично направлен на изучение свойств внимания (концентрации, устойчивости, переключаемости) и пси</w:t>
        <w:softHyphen/>
        <w:t>хомоторного темпа, вторично - оценивает точность и надежность переработки информации, волевую регуляцию, личностные ха</w:t>
        <w:softHyphen/>
        <w:t>рактеристики работоспособности и динамику работоспособно</w:t>
        <w:softHyphen/>
        <w:t>сти во времени.</w:t>
      </w:r>
    </w:p>
    <w:p>
      <w:pPr>
        <w:pStyle w:val="Normal"/>
        <w:shd w:fill="FFFFFF" w:val="clear"/>
        <w:spacing w:lineRule="auto" w:line="240" w:before="38" w:after="200"/>
        <w:ind w:left="5" w:right="34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ссический» вариант теста Тулуз-Пьерона (30 строчек) применим для широкого возрастного диапазона, начиная с 15 лет. Укороченный вариант (10 строчек) можно использовать, на</w:t>
        <w:softHyphen/>
        <w:t>чиная с 3 класса. Для детей 6-8 лет (1-2 класс) мы предлагаем упрощенный вариант методики. Он был разработан с учетом еще не полного сенсомоторного развития детей этого возраста и меньшего объема их оперативной памяти. Использовать тест (даже в упрощенном варианте) на детях более младшего возрас</w:t>
        <w:softHyphen/>
        <w:t xml:space="preserve">та не рекомендуется, так как он перестает быть валидным. </w:t>
      </w:r>
    </w:p>
    <w:p>
      <w:pPr>
        <w:pStyle w:val="Normal"/>
        <w:shd w:fill="FFFFFF" w:val="clear"/>
        <w:spacing w:lineRule="auto" w:line="240" w:before="38" w:after="200"/>
        <w:ind w:right="82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сте Тулуз-Пьерона стимульным материалом являются 8 типов квадратиков, различающихся тем, к какой грани или к ка</w:t>
        <w:softHyphen/>
        <w:t>кому из углов добавлены черные полукруг или четверть круга. Те</w:t>
        <w:softHyphen/>
        <w:t>стовый бланк состоит из 10 строчек, на которых в случайном по</w:t>
        <w:softHyphen/>
        <w:t>рядке расположены все типы используемых квадратиков. В верхнем левом углу бланка изображены квадратики-образцы (два - на бланках для дошкольников и учащихся 1-2 классов). В расположенных ниже строч</w:t>
        <w:softHyphen/>
        <w:t>ках обследуемый должен находить и зачеркивать квадратики, аналогичные образцам, а остальные - подчеркивать. Время ра</w:t>
        <w:softHyphen/>
        <w:t>боты с каждой строчкой ограничено. Дети от 6 лет до 6 класса работают с каждой строчкой 1 минуту. Когда отведенное время истекает, обследуемый должен переходить к следующей строчке, независимо от того, смог он обработать предыдущую до конца или нет.</w:t>
      </w:r>
    </w:p>
    <w:p>
      <w:pPr>
        <w:pStyle w:val="Normal"/>
        <w:shd w:fill="FFFFFF" w:val="clear"/>
        <w:spacing w:lineRule="auto" w:line="240"/>
        <w:ind w:left="14" w:right="19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имуществам теста относится его независимость от куль</w:t>
        <w:softHyphen/>
        <w:t>турной принадлежности, уровня вербального и социального ин</w:t>
        <w:softHyphen/>
        <w:t>теллекта обследуемого, даже существенные речевые и слуховые дефекты не влияют на результативность его выполнения. Зада</w:t>
        <w:softHyphen/>
        <w:t>ния простые, решаются наглядно, посредством сравнения с об</w:t>
        <w:softHyphen/>
        <w:t>разцами. По своему характеру работа с тестом - монотонная, несложная деятельность, требующая постоянного напряжения вни</w:t>
        <w:softHyphen/>
        <w:t>мания и волевого усилия. Согласно Колларику и Черны, тест стандартизован на нескольких выборках Распределение резуль</w:t>
        <w:softHyphen/>
        <w:t>татов является нормальным. Валидность доказана по множествен</w:t>
        <w:softHyphen/>
        <w:t>ным корреляциям с родственными тестами. Прогностическая ва</w:t>
        <w:softHyphen/>
        <w:t>лидность установлена для оценки успеваемости, технического ри</w:t>
        <w:softHyphen/>
        <w:t>сования и способностей к технике. При использовании фактор</w:t>
        <w:softHyphen/>
        <w:t>ного анализа тест попадает в фактор, объединяющий тесты на перцепцию, внимание, память, воображение, общую остроту ума и сообразительность.</w:t>
      </w:r>
    </w:p>
    <w:p>
      <w:pPr>
        <w:pStyle w:val="Normal"/>
        <w:shd w:fill="FFFFFF" w:val="clear"/>
        <w:spacing w:lineRule="auto" w:line="240"/>
        <w:ind w:left="58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полученные на детях, отражают их воз</w:t>
        <w:softHyphen/>
        <w:t>растное психофизиологическое развитие. Скорость выполнения теста связана с возрастным созреванием нервной системы и своих максимальных значений с последующей стабилизацией дости</w:t>
        <w:softHyphen/>
        <w:t xml:space="preserve">гает к 15-18-летнему возрасту. </w:t>
      </w:r>
    </w:p>
    <w:p>
      <w:pPr>
        <w:pStyle w:val="Normal"/>
        <w:shd w:fill="FFFFFF" w:val="clear"/>
        <w:spacing w:lineRule="auto" w:line="240"/>
        <w:ind w:left="19" w:right="48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 преимущество методики состоит в том, что она фактически является экспресс-методом (занимает не более 15 минут), пригодным для массо</w:t>
        <w:softHyphen/>
        <w:t>вых обследований.</w:t>
      </w:r>
    </w:p>
    <w:p>
      <w:pPr>
        <w:pStyle w:val="Normal"/>
        <w:shd w:fill="FFFFFF" w:val="clear"/>
        <w:spacing w:lineRule="auto" w:line="240" w:before="5" w:after="200"/>
        <w:ind w:right="163" w:firstLine="4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, состоящий из 10 строчек и содержащий два квадратика-образца, рассчитан на дош</w:t>
        <w:softHyphen/>
        <w:t>кольников (не младше 6 лет) и учащихся 1-2 классов общеобра</w:t>
        <w:softHyphen/>
        <w:t xml:space="preserve">зовательных школ. </w:t>
      </w:r>
    </w:p>
    <w:p>
      <w:pPr>
        <w:pStyle w:val="Normal"/>
        <w:shd w:fill="FFFFFF" w:val="clear"/>
        <w:spacing w:lineRule="auto" w:line="240" w:before="5" w:after="200"/>
        <w:ind w:firstLine="4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олее полной оценки возможных осложнений в разви</w:t>
        <w:softHyphen/>
        <w:t>тии ребенка тест Тулуз-Пьерона необходимо использовать в ком</w:t>
        <w:softHyphen/>
        <w:t>плексе с интеллектуальными и личностными психодиагностичес</w:t>
        <w:softHyphen/>
        <w:t>кими методиками. В этом случае при тестировании дошкольни</w:t>
        <w:softHyphen/>
        <w:t>ков и учащихся 1-2 классов процедуру тестирования необходи</w:t>
        <w:softHyphen/>
        <w:t>мо начинать с теста Тулуз-Пьерона, чтобы определить особенно</w:t>
        <w:softHyphen/>
        <w:t xml:space="preserve">сти работоспособности. </w:t>
      </w:r>
    </w:p>
    <w:p>
      <w:pPr>
        <w:pStyle w:val="Normal"/>
        <w:shd w:fill="FFFFFF" w:val="clear"/>
        <w:spacing w:lineRule="auto" w:line="240" w:before="360" w:after="200"/>
        <w:ind w:righ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 тестирования</w:t>
      </w:r>
    </w:p>
    <w:p>
      <w:pPr>
        <w:pStyle w:val="Normal"/>
        <w:shd w:fill="FFFFFF" w:val="clear"/>
        <w:spacing w:lineRule="auto" w:line="240" w:before="101" w:after="200"/>
        <w:ind w:right="72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с помощью теста Тулуз-Пьерона может про</w:t>
        <w:softHyphen/>
        <w:t>водиться как групповым способом, так и индивидуально. Однако следует помнить, что результаты индивидуального и группового тестирования детей до 12 лет могут не совпадать. Ситуации само</w:t>
        <w:softHyphen/>
        <w:t>стоятельной работы в группе и диалогового взаимодействия со взрослым оказываются неидентичными для детей этого возраста из-за того, что произвольность, волевое самоуправление у них еще развиты недостаточно. Когда ребенок находится один на один со взрослым, он как бы попадает в его «волевое поле» и действует намного более четко, собранно, чем ему это обычно свойственно. Для того, чтобы выяснить, как он будет работать в классе, тести</w:t>
        <w:softHyphen/>
        <w:t>рование должно проводиться групповым способом, воспроизводя типичную обстановку урока. Индивидуальное обследование пока</w:t>
        <w:softHyphen/>
        <w:t>зывает возможности ребенка при наличии внешнего контроля (ро</w:t>
        <w:softHyphen/>
        <w:t>дителей, репетитора), т. е. зону его ближайшего развития.</w:t>
      </w:r>
    </w:p>
    <w:p>
      <w:pPr>
        <w:pStyle w:val="Normal"/>
        <w:shd w:fill="FFFFFF" w:val="clear"/>
        <w:spacing w:lineRule="auto" w:line="240"/>
        <w:ind w:left="77" w:right="29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олжна быть не менее 6-10 человек (для дошкольни</w:t>
        <w:softHyphen/>
        <w:t>ков и школьников соответственно). В условиях школы удобнее ра</w:t>
        <w:softHyphen/>
        <w:t>ботать сразу со всем классом. Общее время работы для детей -15-20 минут (чем младше дети, тем больше времени уходит на объяснение и проверку понимания инструкции).</w:t>
      </w:r>
    </w:p>
    <w:p>
      <w:pPr>
        <w:pStyle w:val="Normal"/>
        <w:shd w:fill="FFFFFF" w:val="clear"/>
        <w:spacing w:lineRule="auto" w:line="240"/>
        <w:ind w:left="101" w:right="24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 ответных бланков с уменьшением (даже незна</w:t>
        <w:softHyphen/>
        <w:t>чительным) нежелательно, так как при этом увеличиваются тре</w:t>
        <w:softHyphen/>
        <w:t>бования к визуальному анализу.</w:t>
      </w:r>
    </w:p>
    <w:p>
      <w:pPr>
        <w:pStyle w:val="Normal"/>
        <w:shd w:fill="FFFFFF" w:val="clear"/>
        <w:spacing w:lineRule="auto" w:line="240"/>
        <w:ind w:left="125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рупповом тестировании дети сначала подписывают блан</w:t>
        <w:softHyphen/>
        <w:t>ки, а потом слушают инструкцию, сопровождаемую демонстраци</w:t>
        <w:softHyphen/>
        <w:t>ей. Для демонстрации на классной доске рисуются квадратики-образцы и часть тренировочной строчки (не менее 10 квадратов), обязательно содержащая все возможные виды квадратов.</w:t>
      </w:r>
    </w:p>
    <w:p>
      <w:pPr>
        <w:pStyle w:val="Normal"/>
        <w:shd w:fill="FFFFFF" w:val="clear"/>
        <w:spacing w:lineRule="auto" w:line="240"/>
        <w:ind w:lef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957945</wp:posOffset>
                </wp:positionH>
                <wp:positionV relativeFrom="paragraph">
                  <wp:posOffset>-39370</wp:posOffset>
                </wp:positionV>
                <wp:extent cx="0" cy="209994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35pt,-3.1pt" to="705.35pt,162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982710</wp:posOffset>
                </wp:positionH>
                <wp:positionV relativeFrom="paragraph">
                  <wp:posOffset>1039495</wp:posOffset>
                </wp:positionV>
                <wp:extent cx="0" cy="531241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2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pt,81.85pt" to="707.3pt,500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985250</wp:posOffset>
                </wp:positionH>
                <wp:positionV relativeFrom="paragraph">
                  <wp:posOffset>-478790</wp:posOffset>
                </wp:positionV>
                <wp:extent cx="0" cy="5285105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5pt,-37.7pt" to="707.5pt,378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010015</wp:posOffset>
                </wp:positionH>
                <wp:positionV relativeFrom="paragraph">
                  <wp:posOffset>1365250</wp:posOffset>
                </wp:positionV>
                <wp:extent cx="0" cy="5346065"/>
                <wp:effectExtent l="13970" t="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45pt,107.5pt" to="709.45pt,528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40" w:before="14" w:after="200"/>
        <w:ind w:left="29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Внимание! Слева в верхней части Ваших ответных блан</w:t>
        <w:softHyphen/>
        <w:t>ков нарисованы три (два) квадратика. Это - квадратики-об</w:t>
        <w:softHyphen/>
        <w:t>разцы. С ними надо будет сравнивать все остальные квадра</w:t>
        <w:softHyphen/>
        <w:t>тики, нарисованные на бланке. Строчка, находящаяся сразу под образцами и не имеющая номера - тренировочная строч</w:t>
        <w:softHyphen/>
        <w:t>ка (или черновик). На ней Вы сейчас попробуете, как надо вы</w:t>
        <w:softHyphen/>
        <w:t>полнять задание. Необходимо последовательно сравнивать каждый квадратик тренировочной строчки (не изменяя его про</w:t>
        <w:softHyphen/>
        <w:t>странственной ориентации) с образцами. В том случае, если квадратик тренировочной строчки точно-точно похож на ка</w:t>
        <w:softHyphen/>
        <w:t>кой-либо из образцов, его следует зачеркнуть одной верти</w:t>
        <w:softHyphen/>
        <w:t>кальной черточкой. Если точно такого квадратика среди об</w:t>
        <w:softHyphen/>
        <w:t>разцов нет, то его следует подчеркнуть (проговаривание инст</w:t>
        <w:softHyphen/>
        <w:t>рукции необходимо сопровождать демонстрацией соответству</w:t>
        <w:softHyphen/>
        <w:t>ющих действий). Сейчас Вы должны будете таким образом пос</w:t>
        <w:softHyphen/>
        <w:t>ледовательно обработать все квадратики тренировочной строч</w:t>
        <w:softHyphen/>
        <w:t>ки, зачеркивая совпадающие с образцами и подчеркивая не</w:t>
        <w:softHyphen/>
        <w:t>совпадающие. Работать необходимо строго по инструкции.</w:t>
      </w:r>
    </w:p>
    <w:p>
      <w:pPr>
        <w:pStyle w:val="Normal"/>
        <w:shd w:fill="FFFFFF" w:val="clear"/>
        <w:spacing w:lineRule="auto" w:line="240"/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льз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53" w:after="0"/>
        <w:ind w:left="5" w:right="62" w:firstLine="485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начала вычеркнуть все квадратики, совпадающие с образцами, а потом подчеркнуть оставшие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19" w:after="0"/>
        <w:ind w:left="49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граничиться только вычеркиванием квадрат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5" w:right="82" w:firstLine="48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черкивать сплошной чертой, если подряд встре</w:t>
        <w:softHyphen/>
        <w:t>чаются несовпадающие с образцами квадратик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5" w:after="0"/>
        <w:ind w:left="5" w:right="86" w:firstLine="48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 инструкцию наоборот: подчеркивать со</w:t>
        <w:softHyphen/>
        <w:t>впадающие и вычеркивать несовпадающие с образцами квад</w:t>
        <w:softHyphen/>
        <w:t>ратики.»</w:t>
      </w:r>
    </w:p>
    <w:p>
      <w:pPr>
        <w:pStyle w:val="Normal"/>
        <w:shd w:fill="FFFFFF" w:val="clear"/>
        <w:spacing w:lineRule="auto" w:line="240" w:before="58" w:after="200"/>
        <w:ind w:right="96" w:first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йте последовательно на каждый квадратик трени</w:t>
        <w:softHyphen/>
        <w:t xml:space="preserve">ровочной строчки, нарисованной на доске, и спрашивайт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</w:t>
        <w:softHyphen/>
        <w:t xml:space="preserve">хож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Не похож?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«Что делаем: зачеркиваем? - Подчерки</w:t>
        <w:softHyphen/>
        <w:t xml:space="preserve">ваем?». </w:t>
      </w:r>
      <w:r>
        <w:rPr>
          <w:rFonts w:cs="Times New Roman" w:ascii="Times New Roman" w:hAnsi="Times New Roman"/>
          <w:sz w:val="24"/>
          <w:szCs w:val="24"/>
        </w:rPr>
        <w:t>Только после совместного проговаривания те дети, ко</w:t>
        <w:softHyphen/>
        <w:t>торые все поняли, могут приступать к самостоятельной обработке тренировочных строчек на своих бланках. Тем, кто не понял, необходимо индивидуально на их бланке показать, как надо работать. К таким детям обычно относятся «кинестетики», по Р. Бэндлеру, а также дети с легкой теменной, теменно-затылочной или лобной органикой. Кинестетикам недостаточно словесно-визу</w:t>
        <w:softHyphen/>
        <w:t>альной инструкции. Для понимания им необходимо практически опробовать работу под контролем взрослого, после чего они прекрасно с ней справляются. Дети с легкой лобной органикой в принципе не в состоянии выполнять инвертированные действия. Поэтому они зачеркивают несовпадающие с образцами квадра</w:t>
        <w:softHyphen/>
        <w:t>тики и подчеркивают совпадающие, т.е. действуют по логике «уда</w:t>
        <w:softHyphen/>
        <w:t>лить непохожее», а по инструкции работать не могут. Трудности работы при теменной патологии связаны с нарушениями зри</w:t>
        <w:softHyphen/>
        <w:t>тельно-двигательной координации, для диагностики которой можно использовать графический тест Бендер.</w:t>
      </w:r>
    </w:p>
    <w:p>
      <w:pPr>
        <w:pStyle w:val="Normal"/>
        <w:shd w:fill="FFFFFF" w:val="clear"/>
        <w:spacing w:lineRule="auto" w:line="240"/>
        <w:ind w:left="24" w:right="24" w:firstLine="4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, проходя по классу и наблюдая за работой детей, должен проверить, все ли правильно поняли инструкцию, и по</w:t>
        <w:softHyphen/>
        <w:t>править тех, кто выполняет что-либо неверно. Необходимо про</w:t>
        <w:softHyphen/>
        <w:t>следить, чтобы у всех детей при выполнении подчеркиваний и зачеркиваний происходила смена ориентации движений с гори</w:t>
        <w:softHyphen/>
        <w:t>зонтальных на вертикальные (или близкие к вертикали). Иногда дети неосознанно «устраняют» сбивающий их фактор и вычерки</w:t>
        <w:softHyphen/>
        <w:t>вают квадратики слегка скругленной, почти горизонтальной ли</w:t>
        <w:softHyphen/>
        <w:t>нией, проводя ее из нижнего левого угла квадратика до середи</w:t>
        <w:softHyphen/>
        <w:t>ны его правой стороны. В результате, в движении постоянно со</w:t>
        <w:softHyphen/>
        <w:t>храняется горизонтальная доминанта, и моторного переключе</w:t>
        <w:softHyphen/>
        <w:t>ния, предусмотренного методикой, не происходит. Таким обра</w:t>
        <w:softHyphen/>
        <w:t>зом, вся работа значительно упрощается.</w:t>
      </w:r>
    </w:p>
    <w:p>
      <w:pPr>
        <w:pStyle w:val="Normal"/>
        <w:shd w:fill="FFFFFF" w:val="clear"/>
        <w:spacing w:lineRule="auto" w:line="240"/>
        <w:ind w:left="53" w:right="19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ыполнять задание шариковой ручкой, а не каранда</w:t>
        <w:softHyphen/>
        <w:t>шом, так как дети пытаются стирать ошибки. Обследуемые пре</w:t>
        <w:softHyphen/>
        <w:t>дупреждаются, что исправлять ничего не надо, так как любое ис</w:t>
        <w:softHyphen/>
        <w:t>правление все равно засчитывается как ошибка.</w:t>
      </w:r>
    </w:p>
    <w:p>
      <w:pPr>
        <w:pStyle w:val="Normal"/>
        <w:shd w:fill="FFFFFF" w:val="clear"/>
        <w:spacing w:lineRule="auto" w:line="240"/>
        <w:ind w:left="62" w:right="5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вшие обработку тренировочной строчки отдыхают и ждут, пока не закончат все дети. При переходе к основной части задания необходимо проверить, чтобы у всех детей пронумеро</w:t>
        <w:softHyphen/>
        <w:t>ванные строчки на бланках были «чистыми».</w:t>
      </w:r>
    </w:p>
    <w:p>
      <w:pPr>
        <w:pStyle w:val="Normal"/>
        <w:shd w:fill="FFFFFF" w:val="clear"/>
        <w:spacing w:lineRule="auto" w:line="240"/>
        <w:ind w:left="72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 инструкцию: </w:t>
      </w:r>
      <w:r>
        <w:rPr>
          <w:rFonts w:cs="Times New Roman" w:ascii="Times New Roman" w:hAnsi="Times New Roman"/>
          <w:i/>
          <w:iCs/>
          <w:sz w:val="24"/>
          <w:szCs w:val="24"/>
        </w:rPr>
        <w:t>«Теперь будем работать все вме</w:t>
        <w:softHyphen/>
        <w:t>сте и точно по времени. На каждую строчку будет даваться 1 минута. Как только время пройдет, я буду г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010015</wp:posOffset>
                </wp:positionH>
                <wp:positionV relativeFrom="paragraph">
                  <wp:posOffset>-387350</wp:posOffset>
                </wp:positionV>
                <wp:extent cx="0" cy="709866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45pt,-30.5pt" to="709.45pt,52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034145</wp:posOffset>
                </wp:positionH>
                <wp:positionV relativeFrom="paragraph">
                  <wp:posOffset>1249680</wp:posOffset>
                </wp:positionV>
                <wp:extent cx="0" cy="48126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35pt,98.4pt" to="711.35pt,47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046210</wp:posOffset>
                </wp:positionH>
                <wp:positionV relativeFrom="paragraph">
                  <wp:posOffset>-387350</wp:posOffset>
                </wp:positionV>
                <wp:extent cx="0" cy="4876800"/>
                <wp:effectExtent l="7620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pt,-30.5pt" to="712.3pt,35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128760</wp:posOffset>
                </wp:positionH>
                <wp:positionV relativeFrom="paragraph">
                  <wp:posOffset>883920</wp:posOffset>
                </wp:positionV>
                <wp:extent cx="0" cy="95694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8pt,69.6pt" to="718.8pt,14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рить: «Стоп! Следующая строчка». И в каком бы месте стро</w:t>
        <w:softHyphen/>
        <w:t>ки ни застал Вас этот сигнал, надо сразу перенести руку на следующую строчку и без перерыва продолжать работу. Ра</w:t>
        <w:softHyphen/>
        <w:t>ботать надо как можно быстрее и как можно внимательнее».</w:t>
      </w:r>
    </w:p>
    <w:p>
      <w:pPr>
        <w:pStyle w:val="Normal"/>
        <w:shd w:fill="FFFFFF" w:val="clear"/>
        <w:spacing w:lineRule="auto" w:line="240"/>
        <w:ind w:left="62" w:right="1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ыполнению основной части работы дети приступают по команде: </w:t>
      </w:r>
      <w:r>
        <w:rPr>
          <w:rFonts w:cs="Times New Roman" w:ascii="Times New Roman" w:hAnsi="Times New Roman"/>
          <w:i/>
          <w:iCs/>
          <w:sz w:val="24"/>
          <w:szCs w:val="24"/>
        </w:rPr>
        <w:t>«Все поставили ручки на первую строчку! Начали!».</w:t>
      </w:r>
    </w:p>
    <w:p>
      <w:pPr>
        <w:pStyle w:val="Normal"/>
        <w:shd w:fill="FFFFFF" w:val="clear"/>
        <w:spacing w:lineRule="auto" w:line="240"/>
        <w:ind w:left="58" w:right="24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времени, отведенного на последнюю строчку, надо сказать: </w:t>
      </w:r>
      <w:r>
        <w:rPr>
          <w:rFonts w:cs="Times New Roman" w:ascii="Times New Roman" w:hAnsi="Times New Roman"/>
          <w:i/>
          <w:iCs/>
          <w:sz w:val="24"/>
          <w:szCs w:val="24"/>
        </w:rPr>
        <w:t>«Стоп! Все работу закончили».</w:t>
      </w:r>
    </w:p>
    <w:p>
      <w:pPr>
        <w:pStyle w:val="Normal"/>
        <w:shd w:fill="FFFFFF" w:val="clear"/>
        <w:spacing w:lineRule="auto" w:line="240" w:before="5" w:after="200"/>
        <w:ind w:left="29" w:right="19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тестирования необходимо следить за тем, что</w:t>
        <w:softHyphen/>
        <w:t>бы обследуемые точно по сигналу, не задерживаясь, переходили к новой строчке и вовремя, по команде «Стоп», заканчивали ра</w:t>
        <w:softHyphen/>
        <w:t>боту. Школьники обычно продолжают обрабатывать последнюю строчку и после сигнала об окончании. В связи с этим при пров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ении расчетов ее следует «укоротить» по предшествующей. Не</w:t>
        <w:softHyphen/>
      </w:r>
      <w:r>
        <w:rPr>
          <w:rFonts w:cs="Times New Roman" w:ascii="Times New Roman" w:hAnsi="Times New Roman"/>
          <w:sz w:val="24"/>
          <w:szCs w:val="24"/>
        </w:rPr>
        <w:t>обходимо периодически напоминать обследуемым, чтобы они работали внимательнее, а также хвалить и подбадривать их.</w:t>
      </w:r>
    </w:p>
    <w:p>
      <w:pPr>
        <w:pStyle w:val="Normal"/>
        <w:shd w:fill="FFFFFF" w:val="clear"/>
        <w:spacing w:lineRule="auto" w:line="240" w:before="5" w:after="200"/>
        <w:ind w:left="29" w:right="19"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тестирования дошкольников и первоклассников</w:t>
      </w:r>
    </w:p>
    <w:p>
      <w:pPr>
        <w:pStyle w:val="Normal"/>
        <w:shd w:fill="FFFFFF" w:val="clear"/>
        <w:spacing w:lineRule="auto" w:line="240" w:before="125" w:after="200"/>
        <w:ind w:left="14" w:right="48" w:firstLine="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дошкольников и первоклассников имеет сво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юансы. Для получения надежных результатов необходимо четко </w:t>
      </w:r>
      <w:r>
        <w:rPr>
          <w:rFonts w:cs="Times New Roman" w:ascii="Times New Roman" w:hAnsi="Times New Roman"/>
          <w:sz w:val="24"/>
          <w:szCs w:val="24"/>
        </w:rPr>
        <w:t>следовать описанной ниже процедуре.</w:t>
      </w:r>
    </w:p>
    <w:p>
      <w:pPr>
        <w:pStyle w:val="Normal"/>
        <w:shd w:fill="FFFFFF" w:val="clear"/>
        <w:spacing w:lineRule="auto" w:line="240" w:before="14" w:after="200"/>
        <w:ind w:right="43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надо нарисовать квадратики-образцы и часть тре</w:t>
        <w:softHyphen/>
        <w:t>нировочной строчки. Если дети проучились в школе несколько месяцев и уже получали отметки за работу, им необходимо ска</w:t>
        <w:softHyphen/>
        <w:t xml:space="preserve">зать: </w:t>
      </w:r>
      <w:r>
        <w:rPr>
          <w:rFonts w:cs="Times New Roman" w:ascii="Times New Roman" w:hAnsi="Times New Roman"/>
          <w:i/>
          <w:iCs/>
          <w:sz w:val="24"/>
          <w:szCs w:val="24"/>
        </w:rPr>
        <w:t>«За то, что вы будете делать сейчас, никаких отметок ставиться не будет: ни двоек, ни пятерок. Это - урок психо</w:t>
        <w:softHyphen/>
        <w:t>логии, и вы будете работать для себя. Главное - все делать самостоятельно».</w:t>
      </w:r>
    </w:p>
    <w:p>
      <w:pPr>
        <w:pStyle w:val="Normal"/>
        <w:shd w:fill="FFFFFF" w:val="clear"/>
        <w:spacing w:lineRule="auto" w:line="240" w:before="19" w:after="20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струкция «Все на своих листочках в левом верхнем углу нашли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от такие два квадратика (показать на бланке и на доске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вадратики-образцы. С ними надо сравнивать квадратики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оторые нарисованы на следующей строчке (показать на блан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ке). Сначала попробуем все вместе на доске. Пока никто ни-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чего не пишет, только отвечайте хором.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казывая на первый </w:t>
      </w:r>
      <w:r>
        <w:rPr>
          <w:rFonts w:cs="Times New Roman" w:ascii="Times New Roman" w:hAnsi="Times New Roman"/>
          <w:sz w:val="24"/>
          <w:szCs w:val="24"/>
        </w:rPr>
        <w:t xml:space="preserve">квадратик тренировочной строчки, спросит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Этот квадрати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хож точно-точно на какой-нибудь из образцов (показать)?». </w:t>
      </w:r>
      <w:r>
        <w:rPr>
          <w:rFonts w:cs="Times New Roman" w:ascii="Times New Roman" w:hAnsi="Times New Roman"/>
          <w:sz w:val="24"/>
          <w:szCs w:val="24"/>
        </w:rPr>
        <w:t xml:space="preserve">Выслушайте ответы. Разъясните, почему не похож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 образце </w:t>
      </w:r>
      <w:r>
        <w:rPr>
          <w:rFonts w:cs="Times New Roman" w:ascii="Times New Roman" w:hAnsi="Times New Roman"/>
          <w:i/>
          <w:iCs/>
          <w:sz w:val="24"/>
          <w:szCs w:val="24"/>
        </w:rPr>
        <w:t>левый бочок зарисован, а тут правый».</w:t>
      </w:r>
    </w:p>
    <w:p>
      <w:pPr>
        <w:pStyle w:val="Normal"/>
        <w:shd w:fill="FFFFFF" w:val="clear"/>
        <w:spacing w:lineRule="auto" w:line="240"/>
        <w:ind w:left="14" w:right="67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продолжите: </w:t>
      </w:r>
      <w:r>
        <w:rPr>
          <w:rFonts w:cs="Times New Roman" w:ascii="Times New Roman" w:hAnsi="Times New Roman"/>
          <w:i/>
          <w:iCs/>
          <w:sz w:val="24"/>
          <w:szCs w:val="24"/>
        </w:rPr>
        <w:t>«Когда квадратик не похож на образ</w:t>
        <w:softHyphen/>
        <w:t xml:space="preserve">цы, его надо подчеркнуть (показать на доске)». </w:t>
      </w:r>
      <w:r>
        <w:rPr>
          <w:rFonts w:cs="Times New Roman" w:ascii="Times New Roman" w:hAnsi="Times New Roman"/>
          <w:sz w:val="24"/>
          <w:szCs w:val="24"/>
        </w:rPr>
        <w:t>Укажите на сл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ующий квадратик тренировочной строчки: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«А этот точно-точ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хож на какой-нибудь из образцов? Да. Тогда его над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зачеркнуть вертикальной черточкой (показать на доске)». </w:t>
      </w:r>
      <w:r>
        <w:rPr>
          <w:rFonts w:cs="Times New Roman" w:ascii="Times New Roman" w:hAnsi="Times New Roman"/>
          <w:spacing w:val="-1"/>
          <w:sz w:val="24"/>
          <w:szCs w:val="24"/>
        </w:rPr>
        <w:t>Ана</w:t>
        <w:softHyphen/>
        <w:t>логично спрашивайте про каждый квадратик тренировочной строч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и, изображенный на доск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хож? Не похож?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«Что дела</w:t>
        <w:softHyphen/>
        <w:t>ем: зачеркиваем? Подчеркиваем?»</w:t>
      </w:r>
    </w:p>
    <w:p>
      <w:pPr>
        <w:pStyle w:val="Normal"/>
        <w:shd w:fill="FFFFFF" w:val="clear"/>
        <w:spacing w:lineRule="auto" w:line="240"/>
        <w:ind w:left="43" w:right="19" w:firstLine="46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ети должны отвечать хором. Смотрите, чтобы отвечали все. </w:t>
      </w:r>
      <w:r>
        <w:rPr>
          <w:rFonts w:cs="Times New Roman" w:ascii="Times New Roman" w:hAnsi="Times New Roman"/>
          <w:sz w:val="24"/>
          <w:szCs w:val="24"/>
        </w:rPr>
        <w:t>Если кто-то из детей молчит или отвечает неправильно, остано</w:t>
        <w:softHyphen/>
        <w:t xml:space="preserve">витесь и попросите его ответить на ваш вопрос индивидуально. После разбора примера, приведенного на доске, скажите детям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то начинать работать могут все, кто понял задание: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Делать над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о же самое на своих листочках на тренировочной строчке. Тренировочная строчка без номера и нарисована сразу под образцами. Кому не понятно, поднимите руки». </w:t>
      </w:r>
      <w:r>
        <w:rPr>
          <w:rFonts w:cs="Times New Roman" w:ascii="Times New Roman" w:hAnsi="Times New Roman"/>
          <w:sz w:val="24"/>
          <w:szCs w:val="24"/>
        </w:rPr>
        <w:t>Подойдите к тем, кто поднимет руки, и объясните инструкцию еще раз инди</w:t>
        <w:softHyphen/>
        <w:t>видуально так, чтобы дети поняли. Обязательно проверьте, как выполнили тренировочную строчку и все остальные ребята. Тем, кто сделал неправильно, надо также оказать помощь. Пометьте для себя тех детей, которые не смогли правильно понять инст</w:t>
        <w:softHyphen/>
        <w:t>рукцию в процессе группового объяснения, для того, чтобы в дальнейшем выяснить причину.</w:t>
      </w:r>
    </w:p>
    <w:p>
      <w:pPr>
        <w:pStyle w:val="Normal"/>
        <w:shd w:fill="FFFFFF" w:val="clear"/>
        <w:spacing w:lineRule="auto" w:line="240"/>
        <w:ind w:left="77" w:right="10" w:firstLine="49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упредите детей: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«Кто сделает тренировочную строчку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жет отдохнуть. Пока делать ничего больше не надо». </w:t>
      </w:r>
      <w:r>
        <w:rPr>
          <w:rFonts w:cs="Times New Roman" w:ascii="Times New Roman" w:hAnsi="Times New Roman"/>
          <w:sz w:val="24"/>
          <w:szCs w:val="24"/>
        </w:rPr>
        <w:t xml:space="preserve">Тех, кто ошибся при выполнении задания на тренировочной строчке, необходимо подбодрить: </w:t>
      </w:r>
      <w:r>
        <w:rPr>
          <w:rFonts w:cs="Times New Roman" w:ascii="Times New Roman" w:hAnsi="Times New Roman"/>
          <w:i/>
          <w:iCs/>
          <w:sz w:val="24"/>
          <w:szCs w:val="24"/>
        </w:rPr>
        <w:t>«Ничего страшного, так как это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рновичок». </w:t>
      </w:r>
      <w:r>
        <w:rPr>
          <w:rFonts w:cs="Times New Roman" w:ascii="Times New Roman" w:hAnsi="Times New Roman"/>
          <w:sz w:val="24"/>
          <w:szCs w:val="24"/>
        </w:rPr>
        <w:t>Подождите, пока все не закончат работать на тре</w:t>
        <w:softHyphen/>
        <w:t>нировочной строчке.</w:t>
      </w:r>
    </w:p>
    <w:p>
      <w:pPr>
        <w:pStyle w:val="Normal"/>
        <w:shd w:fill="FFFFFF" w:val="clear"/>
        <w:spacing w:lineRule="auto" w:line="240"/>
        <w:ind w:left="86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 инструкцию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Теперь, когда я скажу: «Нача</w:t>
        <w:softHyphen/>
        <w:t xml:space="preserve">ли!»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ы будем все вместе выполнять само задание. Раб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994775</wp:posOffset>
                </wp:positionH>
                <wp:positionV relativeFrom="paragraph">
                  <wp:posOffset>-438785</wp:posOffset>
                </wp:positionV>
                <wp:extent cx="0" cy="602615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25pt,-34.55pt" to="708.25pt,439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137650</wp:posOffset>
                </wp:positionH>
                <wp:positionV relativeFrom="paragraph">
                  <wp:posOffset>4096385</wp:posOffset>
                </wp:positionV>
                <wp:extent cx="0" cy="160909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pt,322.55pt" to="719.5pt,449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232265</wp:posOffset>
                </wp:positionH>
                <wp:positionV relativeFrom="paragraph">
                  <wp:posOffset>3401695</wp:posOffset>
                </wp:positionV>
                <wp:extent cx="0" cy="181991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95pt,267.85pt" to="726.95pt,41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ть будем точно по времени. На каждую строчку я буду да</w:t>
        <w:softHyphen/>
        <w:t xml:space="preserve">вать одну минуту. За одну минуту никто всю строчку сделать не успеет. Кто-то сделает стольк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показать полстрочки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то-то стольк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показать чуть больше или чуть меньше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надо торопиться, надо работать внимательно!» </w:t>
      </w:r>
      <w:r>
        <w:rPr>
          <w:rFonts w:cs="Times New Roman" w:ascii="Times New Roman" w:hAnsi="Times New Roman"/>
          <w:sz w:val="24"/>
          <w:szCs w:val="24"/>
        </w:rPr>
        <w:t>Обратите внима</w:t>
        <w:softHyphen/>
        <w:t>ние, что маленьким детям дается установка только на точность работы. Более старшим - и на точность, и на скорость.</w:t>
      </w:r>
    </w:p>
    <w:p>
      <w:pPr>
        <w:pStyle w:val="Normal"/>
        <w:shd w:fill="FFFFFF" w:val="clear"/>
        <w:spacing w:lineRule="auto" w:line="240"/>
        <w:ind w:right="29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ак только пройдет минута, я скажу: «Стоп, пошла вто</w:t>
        <w:softHyphen/>
        <w:t xml:space="preserve">рая строчка». Вы сразу переносите ру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казать на бланке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начинаете делать вторую строчку.</w:t>
      </w:r>
    </w:p>
    <w:p>
      <w:pPr>
        <w:pStyle w:val="Normal"/>
        <w:shd w:fill="FFFFFF" w:val="clear"/>
        <w:spacing w:lineRule="auto" w:line="240"/>
        <w:ind w:left="14" w:right="24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ете, работаете, пройдет еще минута, и я скажу: «Стоп, пошла третья строчка». Сразу переносите руку и на</w:t>
        <w:softHyphen/>
        <w:t xml:space="preserve">чинаете делать третью строч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казать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так мы сделаем 10 строчек. Сравнивать нужно с этими же квадратиками </w:t>
      </w:r>
      <w:r>
        <w:rPr>
          <w:rFonts w:cs="Times New Roman" w:ascii="Times New Roman" w:hAnsi="Times New Roman"/>
          <w:i/>
          <w:iCs/>
          <w:sz w:val="24"/>
          <w:szCs w:val="24"/>
        </w:rPr>
        <w:t>(по</w:t>
        <w:softHyphen/>
        <w:t xml:space="preserve">казать на квадратики-образцы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лать все то же самое, что вы только что делали: так же зачеркивать и подчеркивать. Понятно?»</w:t>
      </w:r>
    </w:p>
    <w:p>
      <w:pPr>
        <w:pStyle w:val="Normal"/>
        <w:shd w:fill="FFFFFF" w:val="clear"/>
        <w:spacing w:lineRule="auto" w:line="240"/>
        <w:ind w:left="19" w:right="24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етям все понятно, скажит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Теперь все взяли руч</w:t>
        <w:softHyphen/>
        <w:t xml:space="preserve">ки, поставили руку на первую строч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оверить, чтобы это сделали все дети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чали работать».</w:t>
      </w:r>
    </w:p>
    <w:p>
      <w:pPr>
        <w:pStyle w:val="Normal"/>
        <w:shd w:fill="FFFFFF" w:val="clear"/>
        <w:spacing w:lineRule="auto" w:line="240"/>
        <w:ind w:left="10" w:right="24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10 минут скажит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топ, все работу закон</w:t>
        <w:softHyphen/>
        <w:t>чили, ручки положили, никто ничего больше не пишет. От</w:t>
        <w:softHyphen/>
        <w:t>дохнули, помахали руками».</w:t>
      </w:r>
    </w:p>
    <w:p>
      <w:pPr>
        <w:pStyle w:val="Normal"/>
        <w:shd w:fill="FFFFFF" w:val="clear"/>
        <w:spacing w:lineRule="auto" w:line="240"/>
        <w:ind w:left="24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тестирования следите, чтобы все дети работали точно по инструкции. Кинестетики и высокотревожные дети пос</w:t>
        <w:softHyphen/>
        <w:t xml:space="preserve">ле дополнительного пояснения обычно успешно справляются с заданием. В процессе работы всех детей необходимо хвалить и подбадривать. Сначала похвалите их за то, что все правильно поняли, как надо работать. Тех, кто ошибся на тренировочной строчке и расстроился, успокойте, сказав, что ничего страшного в этом нет. В процессе выполнения самого задания обязательно говорите детям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се молодцы, хорошо работаете». </w:t>
      </w:r>
      <w:r>
        <w:rPr>
          <w:rFonts w:cs="Times New Roman" w:ascii="Times New Roman" w:hAnsi="Times New Roman"/>
          <w:sz w:val="24"/>
          <w:szCs w:val="24"/>
        </w:rPr>
        <w:t xml:space="preserve">К концу работы подбадривайт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олодцы. Уже немного осталось».</w:t>
      </w:r>
    </w:p>
    <w:p>
      <w:pPr>
        <w:pStyle w:val="Normal"/>
        <w:shd w:fill="FFFFFF" w:val="clear"/>
        <w:spacing w:lineRule="auto" w:line="240"/>
        <w:ind w:left="16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результатов</w:t>
      </w:r>
    </w:p>
    <w:p>
      <w:pPr>
        <w:pStyle w:val="Normal"/>
        <w:shd w:fill="FFFFFF" w:val="clear"/>
        <w:spacing w:lineRule="auto" w:line="240" w:before="96" w:after="0"/>
        <w:ind w:right="230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тестирования осуществляется с по</w:t>
        <w:softHyphen/>
        <w:t>мощью наложения на бланк ключа, изготовленного из прозрач</w:t>
        <w:softHyphen/>
        <w:t>ного материала. На ключе маркером выделены места, внутри ко</w:t>
        <w:softHyphen/>
        <w:t>торых должны оказаться зачеркнутые квадратики. Вне маркеров все квадратики должны быть подчеркнуты.</w:t>
      </w:r>
    </w:p>
    <w:p>
      <w:pPr>
        <w:pStyle w:val="Normal"/>
        <w:shd w:fill="FFFFFF" w:val="clear"/>
        <w:spacing w:lineRule="auto" w:line="240" w:before="0" w:after="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строчки подсчитывается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left="518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Общее количество обработанных квадратиков (включая и ошибки)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оличество ошибок.</w:t>
      </w:r>
    </w:p>
    <w:p>
      <w:pPr>
        <w:pStyle w:val="Normal"/>
        <w:shd w:fill="FFFFFF" w:val="clear"/>
        <w:spacing w:lineRule="auto" w:line="240"/>
        <w:ind w:left="67" w:right="178" w:firstLine="4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шибку считается: неверная обработка (когда внутри мар</w:t>
        <w:softHyphen/>
        <w:t>кера квадратик подчеркнут, а вне - зачеркнут), любые исправле</w:t>
        <w:softHyphen/>
        <w:t>ния и пропуски (когда квадратик вообще не обработан). Соответствующие две цифры проставляются справа против каждой строчки и затем переносятся в соответствующую табли</w:t>
        <w:softHyphen/>
        <w:t>цу на Бланке фиксации результатов.</w:t>
      </w:r>
    </w:p>
    <w:p>
      <w:pPr>
        <w:pStyle w:val="Normal"/>
        <w:shd w:fill="FFFFFF" w:val="clear"/>
        <w:spacing w:lineRule="auto" w:line="240"/>
        <w:ind w:left="106" w:right="86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мляемость, врабатываемость, а также цикличность в ко</w:t>
        <w:softHyphen/>
        <w:t>лебаниях внимания хорошо прослеживаются по падению или на</w:t>
        <w:softHyphen/>
        <w:t>растанию количества обработанных знаков в строчке и по дина</w:t>
        <w:softHyphen/>
        <w:t>мике ошибок. При желании они могут быть оценены и количе</w:t>
        <w:softHyphen/>
        <w:t>ственно, посредством сравнения скорости и точности обработ</w:t>
        <w:softHyphen/>
        <w:t>ки первых двух строчек с соответствующими показателями по двум последним строчкам (как это обычно делается в корректур</w:t>
        <w:softHyphen/>
        <w:t>ных пробах).</w:t>
      </w:r>
    </w:p>
    <w:p>
      <w:pPr>
        <w:pStyle w:val="Normal"/>
        <w:shd w:fill="FFFFFF" w:val="clear"/>
        <w:spacing w:lineRule="auto" w:line="240" w:before="72" w:after="200"/>
        <w:ind w:lef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расчетные показатели:</w:t>
      </w:r>
    </w:p>
    <w:p>
      <w:pPr>
        <w:pStyle w:val="Normal"/>
        <w:shd w:fill="FFFFFF" w:val="clear"/>
        <w:spacing w:lineRule="auto" w:line="240" w:before="216" w:after="200"/>
        <w:ind w:left="245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число рабочих строчек;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 количество обработанных знаков в строке. Таким образом, общая сумма обработанных знаков делится на количество рабочих строче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53665" cy="74358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autoSpaceDE w:val="false"/>
                              <w:spacing w:lineRule="auto" w:line="240" w:before="0" w:after="0"/>
                              <w:ind w:left="50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2990" cy="742315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8" r="-1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5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autoSpaceDE w:val="false"/>
                        <w:spacing w:lineRule="auto" w:line="240" w:before="0" w:after="0"/>
                        <w:ind w:left="504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332990" cy="742315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8" r="-1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72" w:after="200"/>
        <w:ind w:left="1118" w:right="806" w:hanging="9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949055</wp:posOffset>
                </wp:positionH>
                <wp:positionV relativeFrom="paragraph">
                  <wp:posOffset>-448310</wp:posOffset>
                </wp:positionV>
                <wp:extent cx="0" cy="663257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65pt,-35.3pt" to="704.65pt,48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954770</wp:posOffset>
                </wp:positionH>
                <wp:positionV relativeFrom="paragraph">
                  <wp:posOffset>353695</wp:posOffset>
                </wp:positionV>
                <wp:extent cx="0" cy="94488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pt,27.85pt" to="705.1pt,10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025255</wp:posOffset>
                </wp:positionH>
                <wp:positionV relativeFrom="paragraph">
                  <wp:posOffset>3112135</wp:posOffset>
                </wp:positionV>
                <wp:extent cx="0" cy="221869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5pt,245.05pt" to="710.65pt,41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052560</wp:posOffset>
                </wp:positionH>
                <wp:positionV relativeFrom="paragraph">
                  <wp:posOffset>-240665</wp:posOffset>
                </wp:positionV>
                <wp:extent cx="0" cy="46037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-18.95pt" to="712.8pt,1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095105</wp:posOffset>
                </wp:positionH>
                <wp:positionV relativeFrom="paragraph">
                  <wp:posOffset>1182370</wp:posOffset>
                </wp:positionV>
                <wp:extent cx="0" cy="485838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15pt,93.1pt" to="716.15pt,47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2. Коэффициент точности выполнения теста (или показатель концентрации внимания):</w:t>
      </w:r>
    </w:p>
    <w:p>
      <w:pPr>
        <w:pStyle w:val="Normal"/>
        <w:shd w:fill="FFFFFF" w:val="clear"/>
        <w:spacing w:lineRule="auto" w:line="240" w:before="72" w:after="200"/>
        <w:ind w:left="1118" w:right="806" w:hanging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42540" cy="49657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1905" cy="42862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72" r="-14" b="13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41905" cy="42862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72" r="-14" b="13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34" w:after="200"/>
        <w:ind w:left="47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ab/>
        <w:t>- скорость;</w:t>
      </w:r>
    </w:p>
    <w:p>
      <w:pPr>
        <w:pStyle w:val="Normal"/>
        <w:shd w:fill="FFFFFF" w:val="clear"/>
        <w:spacing w:lineRule="auto" w:line="240" w:before="5" w:after="200"/>
        <w:ind w:left="470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 - среднее количество ошибок в строке; </w:t>
      </w:r>
    </w:p>
    <w:p>
      <w:pPr>
        <w:pStyle w:val="Normal"/>
        <w:shd w:fill="FFFFFF" w:val="clear"/>
        <w:spacing w:lineRule="auto" w:line="240" w:before="5" w:after="200"/>
        <w:ind w:left="470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строчек; </w:t>
      </w:r>
    </w:p>
    <w:p>
      <w:pPr>
        <w:pStyle w:val="Normal"/>
        <w:shd w:fill="FFFFFF" w:val="clear"/>
        <w:spacing w:lineRule="auto" w:line="240" w:before="5" w:after="200"/>
        <w:ind w:left="470" w:right="1613" w:hanging="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ошибок в строке.</w:t>
      </w:r>
    </w:p>
    <w:p>
      <w:pPr>
        <w:pStyle w:val="Normal"/>
        <w:shd w:fill="FFFFFF" w:val="clear"/>
        <w:spacing w:lineRule="auto" w:line="24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ходится отношение правильно обработан</w:t>
        <w:softHyphen/>
        <w:t>ных знаков к общему числу обработанных знаков.</w:t>
      </w:r>
    </w:p>
    <w:p>
      <w:pPr>
        <w:pStyle w:val="Normal"/>
        <w:shd w:fill="FFFFFF" w:val="clear"/>
        <w:spacing w:lineRule="auto" w:line="240"/>
        <w:ind w:firstLine="4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ретация результатов</w:t>
      </w:r>
    </w:p>
    <w:p>
      <w:pPr>
        <w:pStyle w:val="Normal"/>
        <w:shd w:fill="FFFFFF" w:val="clear"/>
        <w:spacing w:lineRule="auto" w:line="240" w:before="115" w:after="200"/>
        <w:ind w:right="19"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оказателем является ко</w:t>
        <w:softHyphen/>
        <w:t>эффициент точности выполнения теста Тулуз-Пьерона, характе</w:t>
        <w:softHyphen/>
        <w:t>ризующий развитость произвольного внимания и, в особеннос</w:t>
        <w:softHyphen/>
        <w:t>ти, способность к произвольной концентрации. Именно этот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азатель (К) необходимо анализировать в первую очередь, срав</w:t>
        <w:softHyphen/>
      </w:r>
      <w:r>
        <w:rPr>
          <w:rFonts w:cs="Times New Roman" w:ascii="Times New Roman" w:hAnsi="Times New Roman"/>
          <w:sz w:val="24"/>
          <w:szCs w:val="24"/>
        </w:rPr>
        <w:t>нивая полученное числовое значение с нормативами, приведен</w:t>
        <w:softHyphen/>
        <w:t>ными в Приложении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расчетное значение показателя точности выполнения т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 попадает в зону патологии (или находится на границе с зоной </w:t>
      </w:r>
      <w:r>
        <w:rPr>
          <w:rFonts w:cs="Times New Roman" w:ascii="Times New Roman" w:hAnsi="Times New Roman"/>
          <w:spacing w:val="-5"/>
          <w:sz w:val="24"/>
          <w:szCs w:val="24"/>
        </w:rPr>
        <w:t>слабого уровня выраженности), то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этом случае необходимо обязательно направить ребен</w:t>
        <w:softHyphen/>
      </w:r>
      <w:r>
        <w:rPr>
          <w:rFonts w:cs="Times New Roman" w:ascii="Times New Roman" w:hAnsi="Times New Roman"/>
          <w:sz w:val="24"/>
          <w:szCs w:val="24"/>
        </w:rPr>
        <w:t>ка к невропатологу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Если расчетный показатель оказывается в зоне сла</w:t>
        <w:softHyphen/>
      </w:r>
      <w:r>
        <w:rPr>
          <w:rFonts w:cs="Times New Roman" w:ascii="Times New Roman" w:hAnsi="Times New Roman"/>
          <w:sz w:val="24"/>
          <w:szCs w:val="24"/>
        </w:rPr>
        <w:t>бого развития точности внимания, то необходимо дополнитель</w:t>
        <w:softHyphen/>
        <w:t xml:space="preserve">но проанализировать скорость выполнения теста Тулуз-Пьерона </w:t>
      </w:r>
      <w:r>
        <w:rPr>
          <w:rFonts w:cs="Times New Roman" w:ascii="Times New Roman" w:hAnsi="Times New Roman"/>
          <w:spacing w:val="-2"/>
          <w:sz w:val="24"/>
          <w:szCs w:val="24"/>
        </w:rPr>
        <w:t>(Приложение 1)</w:t>
      </w:r>
    </w:p>
    <w:p>
      <w:pPr>
        <w:pStyle w:val="Normal"/>
        <w:shd w:fill="FFFFFF" w:val="clear"/>
        <w:spacing w:lineRule="auto" w:line="240"/>
        <w:ind w:left="5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427" w:after="200"/>
        <w:ind w:right="1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терпретация основных показателей теста</w:t>
      </w:r>
    </w:p>
    <w:p>
      <w:pPr>
        <w:pStyle w:val="Normal"/>
        <w:shd w:fill="FFFFFF" w:val="clear"/>
        <w:spacing w:lineRule="auto" w:line="240" w:before="110" w:after="200"/>
        <w:ind w:left="14" w:right="43" w:firstLine="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ВЫПОЛНЕНИЯ ТЕСТ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является интегральным показателем, суммарно характеризующи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5" w:after="0"/>
        <w:ind w:left="475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обенности нейродина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еративную памя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47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зуальное мыш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5" w:after="0"/>
        <w:ind w:left="4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Личностные установки.</w:t>
      </w:r>
    </w:p>
    <w:p>
      <w:pPr>
        <w:pStyle w:val="Normal"/>
        <w:shd w:fill="FFFFFF" w:val="clear"/>
        <w:spacing w:lineRule="auto" w:line="240" w:before="14" w:after="200"/>
        <w:ind w:right="58"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е нельзя рассматривать, как это принято, только в каче</w:t>
        <w:softHyphen/>
        <w:t>стве характеристики динамики (скорости возникновения, распространения, смены) нервных процессов, которая определяет ди</w:t>
        <w:softHyphen/>
        <w:t>намические особенности психической деятельности (восприя</w:t>
        <w:softHyphen/>
        <w:t>тия, переработки информации, формирования и осуществления двигательного ответа).</w:t>
      </w:r>
    </w:p>
    <w:p>
      <w:pPr>
        <w:pStyle w:val="Normal"/>
        <w:shd w:fill="FFFFFF" w:val="clear"/>
        <w:spacing w:lineRule="auto" w:line="240"/>
        <w:ind w:left="19" w:right="106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пять качественно различных способов вы</w:t>
        <w:softHyphen/>
        <w:t>полнения теста, и в четырех из них скорость значительно связана с уровнем развития оперативной памяти и визуального мышле</w:t>
        <w:softHyphen/>
        <w:t>ния, а не только с особенностями нейродинами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29" w:right="77" w:firstLine="49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 и визуальное мышление почти от</w:t>
        <w:softHyphen/>
        <w:t>сутствуют. Ребенок улавливает только общий смысл инструкции: надо работать в соответствии с тем, как показано на доске. В связи с этим, для каждого квадратика на бланке он ищет аналог на доске и смотрит, как он обработан. Затем то же самое делает у себя на бланке. Образцы не учитывает никак. Работа продвигает</w:t>
        <w:softHyphen/>
        <w:t>ся исключительно медленно даже у нейродинамически нормаль</w:t>
        <w:softHyphen/>
        <w:t>ных (или даже «быстрых»)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29" w:right="58" w:firstLine="49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ое мышление почти отсутствует, а объема опе</w:t>
        <w:softHyphen/>
        <w:t>ративной памяти хватает только на то, чтобы запомнить опера</w:t>
        <w:softHyphen/>
        <w:t>циональный смысл инструкции: квадратики, совпадающие с об</w:t>
        <w:softHyphen/>
        <w:t>разцами, надо зачеркивать, остальные - подчеркивать. Сами об</w:t>
        <w:softHyphen/>
        <w:t>разцы ребенок запомнить не может. Задание выполняется в пла</w:t>
        <w:softHyphen/>
        <w:t>не восприятия, путем непосредственного сравнения каждого встре</w:t>
        <w:softHyphen/>
        <w:t>чающегося квадратика с образцами. Скорость работы низкая, особенности нейродинамики также могут маскировать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6" w:right="29" w:firstLine="47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перативной памяти также еще недостаточен, но визуальное мышление в некоторой степени развито. В этом слу</w:t>
        <w:softHyphen/>
        <w:t>чае ребенок мысленно исключает из оперативного анализа оп</w:t>
        <w:softHyphen/>
        <w:t>ределенные типы квадратиков, явно несхожие с образцами. В связи с этим происходит некоторое увеличение скорости по сравне</w:t>
        <w:softHyphen/>
        <w:t>нию с предыдущим способ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6" w:firstLine="47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перативная память и визуальное мышление соот</w:t>
        <w:softHyphen/>
        <w:t>ветствуют норме, то происходит запоминание инструкции, опе</w:t>
        <w:softHyphen/>
        <w:t>раций, образцов, а также мысленное разделение квадратиков на категории по степени близости к образцам. Сравнение с образ</w:t>
        <w:softHyphen/>
        <w:t>цами производится в уме, по памяти. В этом случае скорость определяется в основном особенностями нейродинам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147175</wp:posOffset>
                </wp:positionH>
                <wp:positionV relativeFrom="paragraph">
                  <wp:posOffset>579120</wp:posOffset>
                </wp:positionV>
                <wp:extent cx="0" cy="84455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45.6pt" to="720.25pt,11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287510</wp:posOffset>
                </wp:positionH>
                <wp:positionV relativeFrom="paragraph">
                  <wp:posOffset>3139440</wp:posOffset>
                </wp:positionV>
                <wp:extent cx="0" cy="45720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pt,247.2pt" to="731.3pt,28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 При высокоразвитом визуальном интеллекте (который обыч</w:t>
        <w:softHyphen/>
        <w:t>но имеют учащиеся физико-математических классов) происходит мысленное преобразование всего зрительного поля, выделяется единый обобщающий признак, который связывается (обычно) с движением вычеркивания, все остальное - подчеркивается. Фак</w:t>
        <w:softHyphen/>
        <w:t>тически вся работа сводится к узнаванию одного-единственного признака. Исключительно быстро работают даже те школьники, которые характеризуются как ригидные по тепинг-тесту.</w:t>
      </w:r>
    </w:p>
    <w:p>
      <w:pPr>
        <w:pStyle w:val="Normal"/>
        <w:shd w:fill="FFFFFF" w:val="clear"/>
        <w:spacing w:lineRule="auto" w:line="240"/>
        <w:ind w:left="62" w:right="120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адекватно проинтерпретировать результаты тестиро</w:t>
        <w:softHyphen/>
        <w:t>вания, необходимо понять, каким способом действовал ребе</w:t>
        <w:softHyphen/>
        <w:t>нок. Если группа небольшая (до 10-15 человек), то выявить де</w:t>
        <w:softHyphen/>
        <w:t>тей с недостатками оперативной памяти довольно легко простым наблюдением. Они выделяются тем, что либо постоянно смотрят на доску, либо все время сверяются с образцами на бланках. У всех остальных взгляд совпадает с движением руки по рабочей строчке, и зрительных отвлечений не происходит (или они очень редки). Если ребенок достаточно взрослый, то стратегию его работы можно попытаться выяснить в беседе с ним.</w:t>
      </w:r>
    </w:p>
    <w:p>
      <w:pPr>
        <w:pStyle w:val="Normal"/>
        <w:shd w:fill="FFFFFF" w:val="clear"/>
        <w:spacing w:lineRule="auto" w:line="240"/>
        <w:ind w:left="139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личностных установок на скоростные характеристи</w:t>
        <w:softHyphen/>
        <w:t>ки в большей степени сказывается при групповом тестировании, которое вносит элемент соперничества, побуждает к соревнова</w:t>
        <w:softHyphen/>
        <w:t>нию. Честолюбивые, склонные к лидерству дети в группе могут по</w:t>
        <w:softHyphen/>
        <w:t>казывать более высокие результаты, нежели при индивидуальном тестировании, при этом у них может страдать качество работы.</w:t>
      </w:r>
    </w:p>
    <w:p>
      <w:pPr>
        <w:pStyle w:val="Normal"/>
        <w:shd w:fill="FFFFFF" w:val="clear"/>
        <w:spacing w:lineRule="auto" w:line="240"/>
        <w:ind w:left="216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ВЫПОЛНЕНИЯ ТЕСТА (К), преж</w:t>
        <w:softHyphen/>
        <w:t>де всего связана с концентрацией внимания, однако может зави</w:t>
        <w:softHyphen/>
        <w:t>сеть и от следующих характеристи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ним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ним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14" w:after="0"/>
        <w:ind w:left="72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14" w:after="0"/>
        <w:ind w:left="72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ое мышлени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0" w:right="4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особенности (исполнительность, ответствен</w:t>
        <w:softHyphen/>
        <w:t>ность, тревожность или, напротив, беспечность, расслабленность, инфантильность).</w:t>
      </w:r>
    </w:p>
    <w:p>
      <w:pPr>
        <w:pStyle w:val="Style17"/>
        <w:shd w:fill="FFFFFF" w:val="clear"/>
        <w:spacing w:lineRule="auto" w:line="240"/>
        <w:ind w:left="0" w:right="3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стематичность ошибок, когда невозможно обнаружить какую-либо закономерность, в соответствии с которой происхо</w:t>
        <w:softHyphen/>
        <w:t>дит значительное отклонение от инструкции, свидетельствует о нарушении концентрации внимания.</w:t>
      </w:r>
    </w:p>
    <w:p>
      <w:pPr>
        <w:pStyle w:val="Style17"/>
        <w:shd w:fill="FFFFFF" w:val="clear"/>
        <w:spacing w:lineRule="auto" w:line="240" w:before="1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выделить и ряд систематических ошибок: 1. Преобладание ошибок в начале и в конце строки свиде</w:t>
        <w:softHyphen/>
        <w:t>тельствует о нарушении переключения внимания. Об этом же гово</w:t>
        <w:softHyphen/>
        <w:t>рят ошибки «запаздывания» в переключении движения, когда как бы на один шаг сдвигается, продлевается предыдущая операция. 2.Если ошибки возрастают пропорционально расстоянию от образцов, т. е. по мере продвижения вправо и вниз на ответ</w:t>
        <w:softHyphen/>
        <w:t>ном бланке, то нарушены объемные характеристики внимания, сужено поле внимания. 3. Выпадение или подмена образцов типичны при ослаблен</w:t>
        <w:softHyphen/>
        <w:t>ной оперативной памяти. Выпадение характеризуется тем, что один из квадратиков-образцов систематически подчеркивается, пере</w:t>
        <w:softHyphen/>
        <w:t>ставая тем самым выступать в качестве образца. Количество об</w:t>
        <w:softHyphen/>
        <w:t>разцов, которое удерживается в памяти, в связи с этим сокраща</w:t>
        <w:softHyphen/>
        <w:t>ется до одного или двух. Подмена заключается в том, что систе</w:t>
        <w:softHyphen/>
        <w:t>матически вместо одного или двух образцов вычеркиваются сходные с ними, но имеющие зеркальную право-левую ориентацию.4. Ошибки, связанные с одновременным вычеркиванием квад</w:t>
        <w:softHyphen/>
        <w:t>ратиков, как соответствующих образцам, так и тех, которые им зеркальны или симметричны относительно вертикальной оси, сви</w:t>
        <w:softHyphen/>
        <w:t>детельствуют о недостатках визуального мышления (прежде все</w:t>
        <w:softHyphen/>
        <w:t>го, визуального анализа), а у детей 6-8 лет - о неустоявшемся разделении право-левой ориентации. Для переученных левшей также характерны такие ошиб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сть, ответственность, тревожность способ</w:t>
        <w:softHyphen/>
        <w:t>ствуют повышению точности работы. Об этом же свидетельству</w:t>
        <w:softHyphen/>
        <w:t xml:space="preserve">ют высокие положительные корреляции коэффициента точности с факторам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О опросника Р. Кеттелла. Беспечность, рас</w:t>
        <w:softHyphen/>
        <w:t>слабленность, напротив, могут снижать надежность, качество п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089390</wp:posOffset>
                </wp:positionH>
                <wp:positionV relativeFrom="paragraph">
                  <wp:posOffset>664210</wp:posOffset>
                </wp:positionV>
                <wp:extent cx="0" cy="2959735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pt,52.3pt" to="715.7pt,285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213850</wp:posOffset>
                </wp:positionH>
                <wp:positionV relativeFrom="paragraph">
                  <wp:posOffset>3279775</wp:posOffset>
                </wp:positionV>
                <wp:extent cx="0" cy="280416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258.25pt" to="725.5pt,47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226550</wp:posOffset>
                </wp:positionH>
                <wp:positionV relativeFrom="paragraph">
                  <wp:posOffset>3041650</wp:posOffset>
                </wp:positionV>
                <wp:extent cx="0" cy="342582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pt,239.5pt" to="726.5pt,50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работки информации даже в том случае, когда сам по себе процесс внимания развит достаточно хорошо. Нужно проявлять определенную осторожность в выводах, если ребенок левша или переученный левша. У переученных левшей точ</w:t>
        <w:softHyphen/>
        <w:t>ность в работе может страдать долго, и качество выполнения те</w:t>
        <w:softHyphen/>
        <w:t xml:space="preserve">ста Тулуз-Пьерона при этом будет постоянно низким (иногда на уровне патологии). </w:t>
      </w:r>
    </w:p>
    <w:p>
      <w:pPr>
        <w:pStyle w:val="Style17"/>
        <w:shd w:fill="FFFFFF" w:val="clear"/>
        <w:spacing w:lineRule="auto" w:line="240" w:before="62" w:after="200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СКОРОСТИ ВО ВРЕМЕНИ связана с эмоци</w:t>
        <w:softHyphen/>
        <w:t>ональной устойчивостью (значимые отрицательные корреляции с фактором С теста Р. Кеттелла). Низкие значения показателя, рас</w:t>
        <w:softHyphen/>
        <w:t>считанного по формуле, соответствуют высокой устойчивости ско</w:t>
        <w:softHyphen/>
        <w:t>рости выполнения теста и коррелируют с высокими значениями фактора С, т. е. с эмоциональной устойчивостью. Очень высокие значения этого показателя характерны для реактивного типа ММД.</w:t>
      </w:r>
    </w:p>
    <w:p>
      <w:pPr>
        <w:pStyle w:val="Style17"/>
        <w:shd w:fill="FFFFFF" w:val="clear"/>
        <w:spacing w:lineRule="auto" w:line="240" w:before="62" w:after="200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ВНИМАНИЯ связана с развитием произ</w:t>
        <w:softHyphen/>
        <w:t xml:space="preserve">вольности, способности к волевому усилию. Либо, напротив, может отражать перепады в работоспособности. Чем выше точность, скорость и устойчивость, тем выше и общая работоспособность. </w:t>
      </w:r>
    </w:p>
    <w:p>
      <w:pPr>
        <w:pStyle w:val="Style17"/>
        <w:shd w:fill="FFFFFF" w:val="clear"/>
        <w:spacing w:lineRule="auto" w:line="240" w:before="67" w:after="200"/>
        <w:ind w:left="0" w:right="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МЕЖДУ СКОРОСТЬЮ ПЕРЕРАБОТКИ ИНФОРМАЦИИ И КОЛИЧЕСТВОМ ОШИБОК можно анализировать как на основе расчета коэффициента корреляции, так и графически. Возможны несколько вариантов зависимостей, которые по-разному характеризуют работоспособность человека, но может и не быть никакой связи между этими показателями. </w:t>
      </w:r>
    </w:p>
    <w:p>
      <w:pPr>
        <w:pStyle w:val="Style17"/>
        <w:shd w:fill="FFFFFF" w:val="clear"/>
        <w:spacing w:lineRule="auto" w:line="240" w:before="67" w:after="200"/>
        <w:ind w:left="0" w:right="19" w:hanging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сключительно своеобразно выполняют тест Тулуз-Пьеро</w:t>
        <w:softHyphen/>
        <w:t>на дети с элементами аутизма в поведении. Они понимают инст</w:t>
        <w:softHyphen/>
        <w:t>рукцию (часто хорошо помнят ее в течение еще нескольких дней) и правильно обрабатывают тренировочную строчку. Но дальше могут начать делать все, что угодно. Например, ритмично чере</w:t>
        <w:softHyphen/>
        <w:t>довать зачеркивания и подчеркивания (через один или через два квадратика), рисовать в каждом квадратике единичку или галоч</w:t>
        <w:softHyphen/>
        <w:t>ку и т. д. в том же духе. Однако такое возможно только в группе, один на один с экспериментатором подобных вещей не бывает.</w:t>
      </w:r>
    </w:p>
    <w:p>
      <w:pPr>
        <w:pStyle w:val="Normal"/>
        <w:shd w:fill="FFFFFF" w:val="clear"/>
        <w:spacing w:lineRule="auto" w:line="240"/>
        <w:ind w:left="72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/>
        <w:ind w:left="72" w:firstLine="485"/>
        <w:jc w:val="both"/>
        <w:rPr/>
      </w:pPr>
      <w:r>
        <w:rPr/>
        <w:t>Возрастные нормативы скорости выполнения теста Тулуз-Пьерона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73"/>
        <w:gridCol w:w="1562"/>
        <w:gridCol w:w="1575"/>
        <w:gridCol w:w="1568"/>
        <w:gridCol w:w="1568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ыполн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или возра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(6-7 ле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и боле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и более</w:t>
            </w:r>
          </w:p>
        </w:tc>
      </w:tr>
    </w:tbl>
    <w:p>
      <w:pPr>
        <w:pStyle w:val="Normal"/>
        <w:shd w:fill="FFFFFF" w:val="clear"/>
        <w:spacing w:lineRule="auto" w:line="240"/>
        <w:ind w:left="72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2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/>
        <w:ind w:left="72" w:firstLine="4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ые нормативы точнос</w:t>
      </w:r>
      <w:r>
        <w:rPr/>
        <w:t>ти выполнения теста Тулуз-Пьерона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73"/>
        <w:gridCol w:w="1562"/>
        <w:gridCol w:w="1575"/>
        <w:gridCol w:w="1568"/>
        <w:gridCol w:w="1568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ыполнения (к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или возра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(6-7 лет) - 1 клас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 и мен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-0,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-0,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-0,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-1</w:t>
            </w:r>
          </w:p>
        </w:tc>
      </w:tr>
    </w:tbl>
    <w:p>
      <w:pPr>
        <w:pStyle w:val="Normal"/>
        <w:shd w:fill="FFFFFF" w:val="clear"/>
        <w:spacing w:lineRule="auto" w:line="240"/>
        <w:ind w:left="72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854"/>
        <w:gridCol w:w="926"/>
        <w:gridCol w:w="912"/>
        <w:gridCol w:w="979"/>
        <w:gridCol w:w="802"/>
        <w:gridCol w:w="149"/>
      </w:tblGrid>
      <w:tr>
        <w:trPr>
          <w:trHeight w:val="1018" w:hRule="exact"/>
        </w:trPr>
        <w:tc>
          <w:tcPr>
            <w:tcW w:w="1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енные показатели диагностики оформляются в карту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сть деятельност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ние инструкц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вает на протяжении всего выполнения задания - 1б.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ерживает (начинает заполнять фигуры не в строку, как указано в инструкции, а по рядам; игнорирует кодировать какую-нибудь фигуру и т. д.) - 0 б.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батываемость в задание (на основе динамики изменения продуктивности деятельности в зависимости от времени) - вывод делается на основе сравнения показателей продуктивности, полученным по минутам. Если показатель продуктивности, полученный на второй минуте, больше показателя продуктивности, полученного на первой минуте, то психолог делает вывод о наличии врабатываемости ребенка в задание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изнаков утомления и пресыщения (начал отвлекаться на посторонние дела, смотреть по сторонам, задавать вопросы о времени окончания тестирования и т. д.) (на основе динамики изменения точности и продуктивности деятельности в зависимости от времени) - вывод делается на основе сравнения показателей точности и продуктивности, полученным по минутам. Если показатель точности, полученный на первой минуте больше, чем на второй минуте и показатель продуктивности, полученный на первой минуте, больше показателя продуктивности, полученного на второй минуте, то психолог делает вывод о появлении признаков утомления и пресыщения у ребенк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(после выполнения каждого знака, строки, задания) - 1 б.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ществляет – 0 б.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ррекци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- 1 б.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ществляет - 0 б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8:00Z</dcterms:created>
  <dc:creator>Сечкина О.К.</dc:creator>
  <dc:description/>
  <cp:keywords/>
  <dc:language>en-US</dc:language>
  <cp:lastModifiedBy>Сечкина О.К.</cp:lastModifiedBy>
  <dcterms:modified xsi:type="dcterms:W3CDTF">2011-02-18T09:22:00Z</dcterms:modified>
  <cp:revision>6</cp:revision>
  <dc:subject/>
  <dc:title/>
</cp:coreProperties>
</file>