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ровня речевого развития детей, их готовности к школьному обучению (Р.И.Лалаева, Е.В.Мальцева, Т.А.Фотек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сказ прослушанного текс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сейчас я прочту тебе небольшой рассказ, слушай внимательно, запоминай и приготовься его пересказы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стручке сидели горошины. Прошла неделя. Стручок раскрылся. Горошины весело покатились на ладонь мальчику. Мальчик зарядил горохом ружье и выстрелил. Три горошины залетели на крышу. Там их склевали голуби. Одна горошина закатилась в канаву. Она дала росток. Скоро он зазеленел и стал кудрявым кустом горох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предъявляется не более двух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изводится по тем же критериям, что и для рассказа по серии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итерий смысловой целостности: 4 баллов – воспроизведены все основные смысловые звенья; 3 балла – смысловые звенья воспроизведены с незначительными сокращениями, нет связующих звеньев; 2 балла – пересказ неполный, имеются значительные сокращения, или искажение смысла, или включение посторонней информации, 1 балл – невы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итерий лексико-грамматического оформления: 4 балла – пересказ составлен без нарушений лексических и грамматических  норм; 3 балла – пересказ не содержит аграмматизмов, но наблюдаются стереотипность оформления  высказывания, поиск слов; 2 балла - отмечаются аграмматизмы, повторы, неадекватные словесные замены,   неадекватное использование слов; 1 балл – пересказ не доступ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итерий самостоятельности выполнения: 4 баллов – самостоятельный пересказ после первого предъявления; 3 балла – пересказ после минимальной помощи (1-2 вопроса) или после повторного прочтения; 2 балла – пересказ по вопросам; 1 балл – пересказ не доступен даже по вопрос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, начисленные по каждому критерию, суммируются, затем  высчитывается количество баллов за всю серию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 по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92"/>
        <w:gridCol w:w="493"/>
        <w:gridCol w:w="492"/>
        <w:gridCol w:w="493"/>
        <w:gridCol w:w="579"/>
        <w:gridCol w:w="579"/>
        <w:gridCol w:w="579"/>
        <w:gridCol w:w="579"/>
        <w:gridCol w:w="624"/>
        <w:gridCol w:w="625"/>
        <w:gridCol w:w="624"/>
        <w:gridCol w:w="625"/>
        <w:gridCol w:w="1151"/>
      </w:tblGrid>
      <w:tr>
        <w:trPr>
          <w:trHeight w:val="3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смысловой целостност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лексико-грамматического оформлени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самостоятельности выполн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>
          <w:trHeight w:val="3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0:00Z</dcterms:created>
  <dc:creator>Сечкина О.К.</dc:creator>
  <dc:description/>
  <cp:keywords/>
  <dc:language>en-US</dc:language>
  <cp:lastModifiedBy>дом</cp:lastModifiedBy>
  <dcterms:modified xsi:type="dcterms:W3CDTF">2011-02-15T12:49:00Z</dcterms:modified>
  <cp:revision>8</cp:revision>
  <dc:subject/>
  <dc:title/>
</cp:coreProperties>
</file>