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Тема: «Имя прилагательное» 2 класс (10 часов)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1 урок. 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Понятие об имени прилагательном. Связь имени прилагательного с именем существительны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left"/>
        <w:rPr>
          <w:i/>
          <w:i/>
        </w:rPr>
      </w:pPr>
      <w:r>
        <w:rPr>
          <w:i/>
        </w:rPr>
        <w:t xml:space="preserve">Слова, которые обозначают признаки предметов и отвечают на вопросы какой? какая? какое? какие? называются </w:t>
      </w:r>
      <w:r>
        <w:rPr>
          <w:i/>
          <w:u w:val="single"/>
        </w:rPr>
        <w:t>именем прилагательным</w:t>
      </w:r>
      <w:r>
        <w:rPr>
          <w:i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left"/>
        <w:rPr/>
      </w:pPr>
      <w:r>
        <w:rPr>
          <w:i/>
        </w:rPr>
        <w:t xml:space="preserve">Имя прилагательное всегда связано с именем существительным, как бы </w:t>
      </w:r>
      <w:r>
        <w:rPr>
          <w:i/>
          <w:u w:val="single"/>
        </w:rPr>
        <w:t xml:space="preserve">прилагается </w:t>
      </w:r>
      <w:r>
        <w:rPr>
          <w:i/>
        </w:rPr>
        <w:t>к нем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left"/>
        <w:rPr>
          <w:i/>
          <w:i/>
        </w:rPr>
      </w:pPr>
      <w:r>
        <w:rPr>
          <w:i/>
        </w:rPr>
        <w:t>Имена прилагательные могут отвечать не только на вопросы какой? какая? какое? какие?, но и на вопросы какому? каким? каких?    и  т. д.</w:t>
      </w:r>
    </w:p>
    <w:p>
      <w:pPr>
        <w:pStyle w:val="Style17"/>
        <w:spacing w:lineRule="auto" w:line="360" w:before="0" w:after="0"/>
        <w:rPr/>
      </w:pPr>
      <w:r>
        <w:rPr>
          <w:iCs/>
        </w:rPr>
        <w:t xml:space="preserve">Отгадайте загадку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Красная, сладкая, продолговатая, сочная, полезная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1571625" cy="1333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Какие слова помогли отгадать загадку? Что называет каждое слово загадки? На какой признак (форму, цвет, вкус) указывают эти слова и на какой вопрос отвечают?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Спишите загадку и запишите отгадку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Придумайте загадку про огурец. Назовите в ней признаки огурца: его цвет, форму, вкус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На какой вопрос отвечает каждое слово составленной вами загадки?</w:t>
      </w:r>
    </w:p>
    <w:p>
      <w:pPr>
        <w:pStyle w:val="Normal"/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left"/>
        <w:rPr>
          <w:i/>
          <w:i/>
          <w:u w:val="single"/>
        </w:rPr>
      </w:pPr>
      <w:r>
        <w:rPr>
          <w:i/>
          <w:u w:val="single"/>
        </w:rPr>
        <w:t>Как найти в предложении имя прилагательное?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  <w:t>1. найди имя существительное,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  <w:t>2. задай от него вопрос к слову,  с которым оно связано,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  <w:t>3. если слово обозначает признак предмета и отвечает на один из названных вопросов (какой? какая? какое? какие? и т. д.), то это и есть имя прилагательное.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Прочитайте рассказ. Найдите в тексте имена прилагательные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Пригрело весеннее солнце. Проснулась бурая медведица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Вышла она из берлоги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Вылезли за матерью маленькие медвежата. Закончилась зимняя спячка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Как определить, является ли слово прилагательным?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Прилагательные узнают с помощью вопросов к а к о й?  к а к а я?  к а к о е?  к а к и е?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>Работа по учебнику: упр. 148, 149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 урок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Единственное и множественное число имени прилагательног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left"/>
        <w:rPr>
          <w:i/>
          <w:i/>
        </w:rPr>
      </w:pPr>
      <w:r>
        <w:rPr>
          <w:i/>
        </w:rPr>
        <w:t>Имена прилагательные в единственном числе обозначают признак одного предмета и могут отвечать на вопросы какой? какая? какое?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left"/>
        <w:rPr>
          <w:i/>
          <w:i/>
        </w:rPr>
      </w:pPr>
      <w:r>
        <w:rPr>
          <w:i/>
        </w:rPr>
        <w:t>Имена прилагательные во множественном числе обозначают признаки нескольких предметов и отвечают на вопрос какие?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left"/>
        <w:rPr>
          <w:i/>
          <w:i/>
        </w:rPr>
      </w:pPr>
      <w:r>
        <w:rPr>
          <w:i/>
        </w:rPr>
        <w:t>Имена прилагательные употребляются в том же числе, что и имена существительные, с которыми они связаны.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1. Прочитайте предложение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На тарелке лежит сочный апельсин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Найдите в предложении прилагательное. Признак одного или многих предметов называет это прилагательное?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Измените предложение так, чтобы прилагательное называло признак многих предметов. </w:t>
      </w:r>
    </w:p>
    <w:p>
      <w:pPr>
        <w:pStyle w:val="Style17"/>
        <w:spacing w:lineRule="auto" w:line="360" w:before="0" w:after="0"/>
        <w:rPr/>
      </w:pPr>
      <w:r>
        <w:rPr>
          <w:iCs/>
        </w:rPr>
        <w:t xml:space="preserve">Запишите данное прилагательное с </w:t>
      </w:r>
      <w:r>
        <w:rPr>
          <w:bCs/>
          <w:iCs/>
        </w:rPr>
        <w:t xml:space="preserve">существительным </w:t>
      </w:r>
      <w:r>
        <w:rPr>
          <w:iCs/>
        </w:rPr>
        <w:t xml:space="preserve">сначала в единственном числе, потом во множественном. </w:t>
      </w:r>
    </w:p>
    <w:p>
      <w:pPr>
        <w:pStyle w:val="Style17"/>
        <w:spacing w:lineRule="auto" w:line="360" w:before="0" w:after="0"/>
        <w:rPr/>
      </w:pPr>
      <w:r>
        <w:rPr>
          <w:iCs/>
        </w:rPr>
        <w:t>Запишите так</w:t>
      </w:r>
      <w:r>
        <w:rPr>
          <w:i/>
          <w:iCs/>
        </w:rPr>
        <w:t xml:space="preserve">: апельсин ...; апельсины ... . </w:t>
      </w:r>
    </w:p>
    <w:p>
      <w:pPr>
        <w:pStyle w:val="Style17"/>
        <w:spacing w:lineRule="auto" w:line="360" w:before="0" w:after="0"/>
        <w:rPr/>
      </w:pPr>
      <w:r>
        <w:rPr>
          <w:i/>
          <w:iCs/>
        </w:rPr>
        <w:t xml:space="preserve">2. </w:t>
      </w:r>
      <w:r>
        <w:rPr>
          <w:iCs/>
        </w:rPr>
        <w:t>Измените число прилагательных.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скорые  звонкие  смелые  тихие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Запишите каждое прилагательное сначала в единственном числе, потом во множественном. </w:t>
      </w:r>
    </w:p>
    <w:p>
      <w:pPr>
        <w:pStyle w:val="Normal"/>
        <w:spacing w:lineRule="auto" w:line="360" w:before="0" w:after="0"/>
        <w:jc w:val="left"/>
        <w:rPr/>
      </w:pPr>
      <w:r>
        <w:rPr/>
        <w:t>Работа по учебнику: упр. 150, 158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3 – 4 уроки. Генезис способов деятельност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Типы упражнени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left"/>
        <w:rPr/>
      </w:pPr>
      <w:r>
        <w:rPr/>
        <w:t>Отгадай загадку и выпиши имена прилагательные.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Стоит Алёна — платок зелёный,</w:t>
        <w:br/>
        <w:t xml:space="preserve">Тонкий стан, белый сарафан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Какие слова помогли узнать берёзку? Что они называют?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2. Вспомните, по каким признакам отличаются друг от друга яблоки. Какой признак     яблок нельзя увидеть?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Запишите признаки яблок, используя слова для справок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По цвету: ... , ... , ... . По вкусу: ... , ... .</w:t>
        <w:br/>
        <w:t xml:space="preserve">По размеру: ... , ... 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? зелёное, сладкое, маленькое, красное, кислое, большое, жёлтое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3. Подбери однокоренные имена прилагательные к каждому имени существительному, выдели корень слов: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Лень – ленивый, сад - …, гриб - …, зима - …, клен - …, польза - ….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4. Подбери к данным именам  существительным подходящие по смыслу имена прилагательные. Обозначь стрелкой связь существительного с прилагательным. Подпиши  сверху вопрос.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Мёд ..., а перец ... . Река ..., а ручей ... . Озеро ..., а море ... . Тигры ..., а котята ... .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Что можно сказать о значении вставленных слов?</w:t>
      </w:r>
    </w:p>
    <w:p>
      <w:pPr>
        <w:pStyle w:val="Style17"/>
        <w:spacing w:lineRule="auto" w:line="360" w:before="0" w:after="0"/>
        <w:rPr/>
      </w:pPr>
      <w:r>
        <w:rPr>
          <w:iCs/>
        </w:rPr>
        <w:t>5. Прочитайте текст, выделяя каждое предложение.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Подул сильный ветер синее небо быстро стало темнеть тяжёлые тучи нависли над морем большая белая чайка тревожно кричала на берегу </w:t>
      </w:r>
    </w:p>
    <w:p>
      <w:pPr>
        <w:pStyle w:val="Style17"/>
        <w:spacing w:lineRule="auto" w:line="360" w:before="0" w:after="0"/>
        <w:rPr/>
      </w:pPr>
      <w:r>
        <w:rPr>
          <w:iCs/>
        </w:rPr>
        <w:t>Найдите слова, которые называют признаки предметов.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Выпишите слова, называющие признаки предметов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Какой? — ... .</w:t>
        <w:br/>
        <w:t>Какая? — ... , ... .</w:t>
        <w:br/>
        <w:t>Какое? — ... .</w:t>
        <w:br/>
        <w:t xml:space="preserve">Какие? — ... . </w:t>
      </w:r>
    </w:p>
    <w:p>
      <w:pPr>
        <w:pStyle w:val="Style17"/>
        <w:spacing w:lineRule="auto" w:line="360" w:before="0" w:after="0"/>
        <w:rPr/>
      </w:pPr>
      <w:r>
        <w:rPr>
          <w:iCs/>
        </w:rPr>
        <w:t>6. Запишите предложения, используя подходящие по смыслу слова в скобках.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Стоит (горячая, жаркая) погода.</w:t>
        <w:br/>
        <w:t>Песок на пляже (горячий, жаркий).</w:t>
        <w:br/>
        <w:t>Бежит (скорая, быстрая) река.</w:t>
        <w:br/>
        <w:t xml:space="preserve">Мчится (скорый, быстрый) поезд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7. Составь словосочетание из существительного и подходящего по смыслу прилагательного: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Сладкое, сладкая, сладкие, сладкий.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Малина, яблоко, чай, ягоды.</w:t>
      </w:r>
    </w:p>
    <w:p>
      <w:pPr>
        <w:pStyle w:val="Style17"/>
        <w:spacing w:lineRule="auto" w:line="360" w:before="0" w:after="0"/>
        <w:rPr/>
      </w:pPr>
      <w:r>
        <w:rPr/>
        <w:t xml:space="preserve"> </w:t>
      </w:r>
    </w:p>
    <w:p>
      <w:pPr>
        <w:pStyle w:val="Style17"/>
        <w:spacing w:lineRule="auto" w:line="360" w:before="0" w:after="0"/>
        <w:rPr/>
      </w:pPr>
      <w:r>
        <w:rPr/>
        <w:t>Работа по учебнику: упр.151, 152, 153.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5 – 8 уроки. Самореализация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Типы упражнений:</w:t>
      </w:r>
    </w:p>
    <w:p>
      <w:pPr>
        <w:pStyle w:val="Style17"/>
        <w:spacing w:lineRule="auto" w:line="360" w:before="0" w:after="0"/>
        <w:rPr/>
      </w:pPr>
      <w:r>
        <w:rPr/>
        <w:t>1. Определи части речи данных слов. В каждой группе найди «лишнее» слово.</w:t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i/>
        </w:rPr>
        <w:t>Птичий, лебедь, школьная, правильное.</w:t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i/>
        </w:rPr>
        <w:t>Темнота, стальной, часы, виноград.</w:t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i/>
        </w:rPr>
        <w:t>Воробьиная, морской, смелая, пограничник.</w:t>
      </w:r>
    </w:p>
    <w:p>
      <w:pPr>
        <w:pStyle w:val="Style17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rPr/>
      </w:pPr>
      <w:r>
        <w:rPr/>
        <w:t>Выпишите только имена прилагательные.</w:t>
      </w:r>
    </w:p>
    <w:p>
      <w:pPr>
        <w:pStyle w:val="Style17"/>
        <w:spacing w:lineRule="auto" w:line="360" w:before="0" w:after="0"/>
        <w:rPr/>
      </w:pPr>
      <w:r>
        <w:rPr/>
        <w:t xml:space="preserve">2. </w:t>
      </w:r>
      <w:r>
        <w:rPr>
          <w:iCs/>
        </w:rPr>
        <w:t xml:space="preserve">Прочитайте предложения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Канат толстый, а бечёвка тонкая. Зимой день короткий, а летом длинный. Уголь чёрный, а мел белый. Дорога широкая, а тропинка узкая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Выпишите из каждого предложения парами прилагательные, которые называют противоположные признаки. </w:t>
      </w:r>
    </w:p>
    <w:p>
      <w:pPr>
        <w:pStyle w:val="Style17"/>
        <w:spacing w:lineRule="auto" w:line="360" w:before="0" w:after="0"/>
        <w:rPr/>
      </w:pPr>
      <w:r>
        <w:rPr>
          <w:iCs/>
        </w:rPr>
        <w:t>3. Прочитайте текст, вставляя подходящие по смыслу прилагательные</w:t>
      </w:r>
      <w:r>
        <w:rPr>
          <w:i/>
          <w:iCs/>
        </w:rPr>
        <w:t xml:space="preserve">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В марте стояла ... погода. Ноч...ю луж... покрывались … л...дом. Днём … солнышко растапливало сне... и лё... . По дорогам бежали ...   руч...и. </w:t>
      </w:r>
    </w:p>
    <w:p>
      <w:pPr>
        <w:pStyle w:val="Style17"/>
        <w:spacing w:lineRule="auto" w:line="360" w:before="0" w:after="0"/>
        <w:rPr/>
      </w:pPr>
      <w:r>
        <w:rPr>
          <w:iCs/>
        </w:rPr>
        <w:t xml:space="preserve">Объясните написание пропущенных в </w:t>
      </w:r>
      <w:r>
        <w:rPr>
          <w:bCs/>
          <w:iCs/>
        </w:rPr>
        <w:t>словах</w:t>
      </w:r>
      <w:r>
        <w:rPr>
          <w:iCs/>
        </w:rPr>
        <w:t xml:space="preserve"> букв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Запишите текст, вставляя пропущенные слова и буквы. Прилагательные подчеркните волнистой линией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4. Прочитайте текст. Подумайте, с какими существительными связаны по смыслу прилагательные в предложениях.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Среди курчавой травы стояла деревянная миска с мутной водой. В неё бросали сухой хлеб для кур. Фунтик подошёл к миске и вытащил из воды большую мокрую корку.</w:t>
        <w:br/>
        <w:t xml:space="preserve">(По К. Паустовскому)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Выпишите имена существительные и связанные с ними по смыслу имена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прилагательные. Рядом запишите вопрос, на который отвечает имя прилагательное.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iCs/>
        </w:rPr>
        <w:t>5. Прочитайте предложение. Укажите, на какой вопрос отвечает выделенное слово.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i/>
          <w:iCs/>
        </w:rPr>
        <w:t xml:space="preserve">Этот,                                                                  </w:t>
        <w:br/>
        <w:t>хоть и сам с вершок,</w:t>
        <w:br/>
        <w:t xml:space="preserve">спорит </w:t>
        <w:br/>
        <w:t>с грозной птицей.</w:t>
        <w:br/>
      </w:r>
      <w:r>
        <w:rPr>
          <w:b/>
          <w:i/>
          <w:iCs/>
        </w:rPr>
        <w:t>Храбры</w:t>
      </w:r>
      <w:r>
        <w:rPr>
          <w:i/>
          <w:iCs/>
        </w:rPr>
        <w:t>й мальчик,</w:t>
        <w:br/>
        <w:t>хорошо,</w:t>
        <w:br/>
        <w:t>в жизни пригодится.</w:t>
        <w:br/>
        <w:t>(В. Маяковский)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1533525" cy="191452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Можно ли заменить прилагательное храбрый другим прилагательным: смелый, отважный, мужественный? Изменится ли смысл предложения после такой замены? </w:t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>Смелый, храбрый, мужественный, отважный — это слова, близкие по смыслу. Они могут заменять друг друга.</w:t>
        <w:br/>
        <w:t xml:space="preserve">Толстый — тонкий, широкий — узкий, короткий — длинный — это слова, противоположные по смыслу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6. Найди в тексте имена прилагательные в форме единственного и множественного числа. Запиши их в два столбика.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 xml:space="preserve">Филин – красивая  птица. У него длинные крылья жёлтого цвета. Глаза у филина красноватые. Филин – ночная птица. Громкое уханье филина по ночам многих пугает. 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Style17"/>
        <w:spacing w:lineRule="auto" w:line="360" w:before="0" w:after="0"/>
        <w:rPr/>
      </w:pPr>
      <w:r>
        <w:rPr/>
        <w:t>Работа по учебнику: упр.154, 155, 156, 159, 160, 161, 162.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9 – 10 уроки. Рефлексия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Типы упражнений: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  <w:t>1. Прочитай. Подбери подходящие по смыслу слова. Спиши полученный текст.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pacing w:val="7"/>
          <w:w w:val="112"/>
        </w:rPr>
      </w:pPr>
      <w:r>
        <w:rPr>
          <w:rFonts w:eastAsia="Times New Roman"/>
          <w:color w:val="000000"/>
          <w:spacing w:val="7"/>
          <w:w w:val="112"/>
        </w:rPr>
        <w:t>В осеннем цветистом лесу</w:t>
      </w:r>
    </w:p>
    <w:p>
      <w:pPr>
        <w:pStyle w:val="Normal"/>
        <w:shd w:fill="FFFFFF" w:val="clear"/>
        <w:tabs>
          <w:tab w:val="clear" w:pos="708"/>
          <w:tab w:val="left" w:pos="2976" w:leader="underscore"/>
        </w:tabs>
        <w:spacing w:lineRule="auto" w:line="360" w:before="0" w:after="0"/>
        <w:jc w:val="left"/>
        <w:rPr/>
      </w:pPr>
      <w:r>
        <w:rPr>
          <w:rFonts w:eastAsia="Times New Roman"/>
          <w:color w:val="000000"/>
          <w:spacing w:val="-9"/>
          <w:w w:val="112"/>
        </w:rPr>
        <w:t xml:space="preserve">Особенно    красив    и    печален    (какой?)________ </w:t>
      </w:r>
      <w:r>
        <w:rPr>
          <w:rFonts w:eastAsia="Times New Roman"/>
          <w:color w:val="000000"/>
          <w:spacing w:val="-8"/>
          <w:w w:val="112"/>
        </w:rPr>
        <w:t>лес    в    ранние    осенние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auto" w:line="360" w:before="0" w:after="0"/>
        <w:jc w:val="left"/>
        <w:rPr/>
      </w:pPr>
      <w:r>
        <w:rPr>
          <w:rFonts w:eastAsia="Times New Roman"/>
          <w:color w:val="000000"/>
          <w:spacing w:val="16"/>
          <w:w w:val="112"/>
        </w:rPr>
        <w:t xml:space="preserve">дни.  На (каком?) </w:t>
      </w:r>
      <w:r>
        <w:rPr>
          <w:rFonts w:eastAsia="Times New Roman"/>
          <w:color w:val="000000"/>
        </w:rPr>
        <w:t>_________</w:t>
      </w:r>
      <w:r>
        <w:rPr>
          <w:rFonts w:eastAsia="Times New Roman"/>
          <w:color w:val="000000"/>
          <w:spacing w:val="-19"/>
          <w:w w:val="112"/>
        </w:rPr>
        <w:t>фоне</w:t>
      </w:r>
      <w:r>
        <w:rPr/>
        <w:t xml:space="preserve"> </w:t>
      </w:r>
      <w:r>
        <w:rPr>
          <w:color w:val="000000"/>
          <w:spacing w:val="17"/>
          <w:w w:val="112"/>
        </w:rPr>
        <w:t>(</w:t>
      </w:r>
      <w:r>
        <w:rPr>
          <w:rFonts w:eastAsia="Times New Roman"/>
          <w:color w:val="000000"/>
          <w:spacing w:val="17"/>
          <w:w w:val="112"/>
        </w:rPr>
        <w:t xml:space="preserve">какой?)   </w:t>
      </w:r>
      <w:r>
        <w:rPr>
          <w:rFonts w:eastAsia="Times New Roman"/>
          <w:color w:val="000000"/>
        </w:rPr>
        <w:tab/>
        <w:t xml:space="preserve">  </w:t>
      </w:r>
      <w:r>
        <w:rPr>
          <w:rFonts w:eastAsia="Times New Roman"/>
          <w:color w:val="000000"/>
          <w:spacing w:val="-10"/>
          <w:w w:val="112"/>
        </w:rPr>
        <w:t xml:space="preserve">листвы   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auto" w:line="360" w:before="0" w:after="0"/>
        <w:jc w:val="left"/>
        <w:rPr/>
      </w:pPr>
      <w:r>
        <w:rPr>
          <w:rFonts w:eastAsia="Times New Roman"/>
          <w:color w:val="000000"/>
          <w:spacing w:val="-10"/>
          <w:w w:val="112"/>
        </w:rPr>
        <w:t>выде</w:t>
        <w:softHyphen/>
      </w:r>
      <w:r>
        <w:rPr>
          <w:rFonts w:eastAsia="Times New Roman"/>
          <w:color w:val="000000"/>
          <w:spacing w:val="11"/>
          <w:w w:val="112"/>
        </w:rPr>
        <w:t xml:space="preserve">ляются  (какие?)  </w:t>
      </w:r>
      <w:r>
        <w:rPr>
          <w:rFonts w:eastAsia="Times New Roman"/>
          <w:color w:val="000000"/>
        </w:rPr>
        <w:t>______________</w:t>
      </w:r>
      <w:r>
        <w:rPr>
          <w:rFonts w:eastAsia="Times New Roman"/>
          <w:color w:val="000000"/>
          <w:spacing w:val="-2"/>
          <w:w w:val="112"/>
        </w:rPr>
        <w:t xml:space="preserve">пятна </w:t>
      </w:r>
      <w:r>
        <w:rPr>
          <w:color w:val="000000"/>
          <w:spacing w:val="20"/>
          <w:w w:val="112"/>
        </w:rPr>
        <w:t>(</w:t>
      </w:r>
      <w:r>
        <w:rPr>
          <w:rFonts w:eastAsia="Times New Roman"/>
          <w:color w:val="000000"/>
          <w:spacing w:val="20"/>
          <w:w w:val="112"/>
        </w:rPr>
        <w:t xml:space="preserve">каких?) </w:t>
      </w:r>
      <w:r>
        <w:rPr>
          <w:rFonts w:eastAsia="Times New Roman"/>
          <w:color w:val="000000"/>
        </w:rPr>
        <w:t>_______</w:t>
      </w:r>
      <w:r>
        <w:rPr>
          <w:rFonts w:eastAsia="Times New Roman"/>
          <w:color w:val="000000"/>
          <w:w w:val="112"/>
        </w:rPr>
        <w:t>клёнов, осин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eastAsia="Times New Roman"/>
          <w:color w:val="000000"/>
          <w:spacing w:val="-11"/>
          <w:w w:val="112"/>
        </w:rPr>
        <w:t>Медленно     кружась     в     воздухе,     падают</w:t>
      </w:r>
      <w:r>
        <w:rPr/>
        <w:t xml:space="preserve"> </w:t>
      </w:r>
      <w:r>
        <w:rPr>
          <w:rFonts w:eastAsia="Times New Roman"/>
          <w:color w:val="000000"/>
          <w:spacing w:val="-6"/>
          <w:w w:val="115"/>
        </w:rPr>
        <w:t xml:space="preserve">с    берёз    (какие?)_____   </w:t>
      </w:r>
      <w:r>
        <w:rPr>
          <w:rFonts w:eastAsia="Times New Roman"/>
          <w:color w:val="000000"/>
          <w:w w:val="115"/>
        </w:rPr>
        <w:t>,____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color w:val="000000"/>
          <w:spacing w:val="-33"/>
        </w:rPr>
        <w:t>листья..  От дерева к дереву</w:t>
      </w:r>
      <w:r>
        <w:rPr/>
        <w:t xml:space="preserve"> </w:t>
      </w:r>
      <w:r>
        <w:rPr>
          <w:rFonts w:eastAsia="Times New Roman"/>
          <w:color w:val="000000"/>
          <w:spacing w:val="-15"/>
        </w:rPr>
        <w:t xml:space="preserve">протянулись (какие?)________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0"/>
        </w:rPr>
        <w:t>нити (какой?)_________паутины.</w:t>
      </w:r>
      <w:r>
        <w:rPr>
          <w:rFonts w:eastAsia="Times New Roman"/>
          <w:color w:val="000000"/>
          <w:spacing w:val="-38"/>
        </w:rPr>
        <w:br/>
      </w:r>
      <w:r>
        <w:rPr>
          <w:rFonts w:eastAsia="Times New Roman"/>
          <w:color w:val="000000"/>
          <w:spacing w:val="-3"/>
        </w:rPr>
        <w:t xml:space="preserve">Тихо в (каком?) </w:t>
      </w:r>
      <w:r>
        <w:rPr>
          <w:rFonts w:eastAsia="Times New Roman"/>
          <w:color w:val="000000"/>
        </w:rPr>
        <w:t>__________</w:t>
      </w:r>
      <w:r>
        <w:rPr>
          <w:rFonts w:eastAsia="Times New Roman"/>
          <w:color w:val="000000"/>
          <w:spacing w:val="1"/>
        </w:rPr>
        <w:t>лесу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color w:val="000000"/>
          <w:spacing w:val="2"/>
        </w:rPr>
        <w:t xml:space="preserve">2. </w:t>
      </w:r>
      <w:r>
        <w:rPr>
          <w:rFonts w:eastAsia="Times New Roman"/>
          <w:color w:val="000000"/>
          <w:spacing w:val="2"/>
        </w:rPr>
        <w:t xml:space="preserve">Подчеркни волнистой линией    имена   прилагательные   в   форме </w:t>
      </w:r>
      <w:r>
        <w:rPr>
          <w:rFonts w:eastAsia="Times New Roman"/>
          <w:color w:val="000000"/>
          <w:spacing w:val="7"/>
        </w:rPr>
        <w:t>множественного числа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/>
        <w:t>Работа по учебнику: упр. 163, 164, 165, 166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/>
        <w:t>Задание «Проверь себя».</w:t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Style17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Style17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Style17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360" w:before="0" w:after="0"/>
        <w:ind w:left="0" w:hanging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Russian_language_2_2_30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Russian_language_2_2_36j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4:00Z</dcterms:created>
  <dc:creator>Admin</dc:creator>
  <dc:description/>
  <cp:keywords/>
  <dc:language>en-US</dc:language>
  <cp:lastModifiedBy>Антонина</cp:lastModifiedBy>
  <dcterms:modified xsi:type="dcterms:W3CDTF">2013-04-22T08:28:00Z</dcterms:modified>
  <cp:revision>4</cp:revision>
  <dc:subject/>
  <dc:title/>
</cp:coreProperties>
</file>