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4"/>
          <w:szCs w:val="44"/>
        </w:rPr>
        <w:t xml:space="preserve">Слайд1 </w:t>
      </w:r>
      <w:r>
        <w:rPr>
          <w:b/>
          <w:sz w:val="32"/>
          <w:szCs w:val="32"/>
        </w:rPr>
        <w:t xml:space="preserve">Приволжье основано в 1783 году. </w:t>
      </w:r>
      <w:r>
        <w:rPr>
          <w:sz w:val="32"/>
          <w:szCs w:val="32"/>
        </w:rPr>
        <w:t>До середины 18 века на левом берегу Волги  поселений было мало. Вместе с тем уже тогда осваивались  отдельные земледельческие и промысловые участки ( рыболовные, охотоведчески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44"/>
          <w:szCs w:val="44"/>
        </w:rPr>
        <w:t xml:space="preserve">Слайд2  </w:t>
      </w:r>
      <w:r>
        <w:rPr>
          <w:b/>
          <w:sz w:val="32"/>
          <w:szCs w:val="32"/>
        </w:rPr>
        <w:t>Путешествуя по Волге в 1764г Екатерина Великая писала графу Никите Панину о богатствах Среднего Поволжья:</w:t>
      </w:r>
      <w:r>
        <w:rPr>
          <w:b/>
          <w:bCs/>
          <w:color w:val="1709C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Хлеб всякого рода так здесь хорош, как нигде еще не видали. По лесам уже везде вишни и розаны дикие. А леса иного нет, как дуб и липа. Земля такая черная, как в других местах в садах на грядах не видят…Я от роду таких рыб вкусом не едала, как здесь.  И все -  в изобилии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Слайд3 </w:t>
      </w:r>
      <w:r>
        <w:rPr>
          <w:sz w:val="32"/>
          <w:szCs w:val="32"/>
        </w:rPr>
        <w:t xml:space="preserve">Мнение императрицы Екатерин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, явилось одним из побудительных мотивов в работе по освоению новых земель. Помещики начали переселять в Среднее Поволжье своих крепостных крестьян из центральных районов стр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1769 году появилось село Аннино на левом берегу Волги.</w:t>
      </w:r>
      <w:r>
        <w:rPr>
          <w:sz w:val="32"/>
          <w:szCs w:val="32"/>
        </w:rPr>
        <w:t xml:space="preserve"> Оно получило свое название по имени владелицы – княгини Анны Федоровны Белосельской. Она перевела сюда 121 крестьянскую душу из села Ижевска Переславль - Рязанского уез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Слайд4  </w:t>
      </w:r>
      <w:r>
        <w:rPr>
          <w:sz w:val="32"/>
          <w:szCs w:val="32"/>
        </w:rPr>
        <w:t xml:space="preserve">В 1776 году ее двоюродный брат Анны Белосельской крупный помещик Василий Николаевич Самарин купил у сестры это имение.     И стало называться по имени помещика – основателя Василия Николаевича Самарина – </w:t>
      </w:r>
      <w:r>
        <w:rPr>
          <w:b/>
          <w:sz w:val="32"/>
          <w:szCs w:val="32"/>
        </w:rPr>
        <w:t>сельцо Васильевка.</w:t>
      </w:r>
      <w:r>
        <w:rPr>
          <w:sz w:val="32"/>
          <w:szCs w:val="32"/>
        </w:rPr>
        <w:t xml:space="preserve"> С этого времени и вплоть до 1917 года эти земли не выходили из рук Самариных. Василий Николаевич переселил сюда своих крестьян  из Ярославской, Тверской, Тульской губерн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 1781 году сельцо </w:t>
      </w:r>
      <w:r>
        <w:rPr>
          <w:sz w:val="32"/>
          <w:szCs w:val="32"/>
        </w:rPr>
        <w:t xml:space="preserve">стало именоваться  </w:t>
      </w:r>
      <w:r>
        <w:rPr>
          <w:b/>
          <w:sz w:val="32"/>
          <w:szCs w:val="32"/>
        </w:rPr>
        <w:t>Васильевск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Слайд5 </w:t>
      </w:r>
      <w:r>
        <w:rPr/>
        <w:t xml:space="preserve"> </w:t>
      </w:r>
      <w:r>
        <w:rPr>
          <w:sz w:val="32"/>
          <w:szCs w:val="32"/>
        </w:rPr>
        <w:t>Много внимания В.Н. Самариным уделялось развитию растениеводства и переработке сельскохозяйственной проду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лайд6</w:t>
      </w:r>
      <w:r>
        <w:rPr/>
        <w:tab/>
        <w:t xml:space="preserve">  </w:t>
      </w:r>
      <w:r>
        <w:rPr>
          <w:sz w:val="32"/>
          <w:szCs w:val="32"/>
        </w:rPr>
        <w:t>После смерти Василия Николаевича остался наследник Федор Васильевич. Все детство его почти прошло в с Васильевское. Со вступлением в совершеннолетие стал широко заниматься имением.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Слайд7 </w:t>
      </w:r>
      <w:r>
        <w:rPr/>
        <w:t xml:space="preserve"> </w:t>
      </w:r>
      <w:r>
        <w:rPr>
          <w:sz w:val="32"/>
          <w:szCs w:val="32"/>
        </w:rPr>
        <w:t>Семья была большая: 1 дочь и 5 сыновей. Участвовал во всех войнах, которые вела Россия с Турцией и Францией с 1805-1814годы. Уделяя большое внимание разностороннему и серьезному образованию своих детей, Федор Васильевич практически организовал у себя дома образцовое домашнее учебное заведение. В 1809 г в имении был основан Васильевский завод мериносовых овец, затем создана суконная фабрика.</w:t>
      </w:r>
    </w:p>
    <w:p>
      <w:pPr>
        <w:pStyle w:val="Normal"/>
        <w:jc w:val="both"/>
        <w:rPr/>
      </w:pPr>
      <w:r>
        <w:rPr>
          <w:sz w:val="32"/>
          <w:szCs w:val="32"/>
        </w:rPr>
        <w:t>Федор Васильевич много внимания уделял просвещению и здоровью крестьян своих вотчин. В 1827г он одним из первых в России открыл васильевскую школу ля крестьянских детей. В 1850г в имении Самариных началось строительство школы для девочек – как крестьянских, так и дворовых. Это была одна из первых в России сельская школа для дево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Ф.В.Самарин в Васильевском построил две каменные церкви, больницу, в его усадьбе имелась прекрасная библиоте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асильевская вотчина превратилась в экономическую основу всего состояния Самариных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Слайд 8</w:t>
      </w:r>
      <w:r>
        <w:rPr>
          <w:sz w:val="32"/>
          <w:szCs w:val="32"/>
        </w:rPr>
        <w:t xml:space="preserve"> Дела в с. Васильевском после смерти Федора Васильевича продолжил  сын Юрий Федорович Самарин. Хозяйством в имении занимался с братом Дмитрием Федоровичем.Самарины, несмотря на жесткость и требовательность в управлении имением заботились о своих крепостных. Юрий Федорович, именно в эту эпоху был одним из самых выдающих</w:t>
        <w:softHyphen/>
        <w:t>ся деятелей по освобождению крестьян и талантливейшим русских публицистом второй поло</w:t>
        <w:softHyphen/>
        <w:t xml:space="preserve">вины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. При нем в  имении было учреждено для населения – школа, больница, хлебный завод на случай голода. Шерсть с завода Самариных получила в Париже на выставке высшее признание.  А за пшеницу Египетку, посланную Дмитрием Федоровичем из Васильевского на Парижскую выставку,  была присуждена золотая медал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40"/>
          <w:szCs w:val="40"/>
        </w:rPr>
        <w:t>Слайд 9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В селе Васильевском находились: большие господские хоромы, (Приложение 2) винокуренный завод, каменные риги, водяная и ветряная мельницы, нарочитый пруд, сады, пойменное займище на 500 десятин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Слайд 10  </w:t>
      </w:r>
      <w:r>
        <w:rPr>
          <w:sz w:val="32"/>
          <w:szCs w:val="32"/>
        </w:rPr>
        <w:t>У господского дома находилась пристань, где грузились хлеб, вино и отправлялись вниз - в Астрахань и вверх - в Тверь и Петербург. Самарин держал связь с 40 городами Российского государства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В имении были церкви и не одна. Невостребованное здание усадьбы было разрушено.     Основная часть строений усадьбы Самариных в 1966 году разрушена по указанию органов исполнительной власти Безенчукского районного Совета народных депутатов, второй причиной разрушения стала несвоевременное берегоукрепление реки Волги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Слайд 10 </w:t>
      </w:r>
      <w:r>
        <w:rPr>
          <w:sz w:val="32"/>
          <w:szCs w:val="32"/>
        </w:rPr>
        <w:t>Люди уходят из жизни, но память о них остается. Самарины оставили большой след в истории нашего села.</w:t>
      </w:r>
      <w:r>
        <w:rPr>
          <w:b/>
          <w:sz w:val="32"/>
          <w:szCs w:val="32"/>
        </w:rPr>
        <w:t xml:space="preserve"> 21 августа 1920 года село Васильевка было переименовано в Приволжье. С 09.01.1967</w:t>
      </w:r>
      <w:r>
        <w:rPr>
          <w:sz w:val="32"/>
          <w:szCs w:val="32"/>
        </w:rPr>
        <w:t xml:space="preserve"> относится к приволжскому району по сегодняшний день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1:00Z</dcterms:created>
  <dc:creator>Диман</dc:creator>
  <dc:description/>
  <cp:keywords/>
  <dc:language>en-US</dc:language>
  <cp:lastModifiedBy>Диман</cp:lastModifiedBy>
  <dcterms:modified xsi:type="dcterms:W3CDTF">2012-03-21T18:46:00Z</dcterms:modified>
  <cp:revision>2</cp:revision>
  <dc:subject/>
  <dc:title/>
</cp:coreProperties>
</file>