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чёт о  профориентацион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ГБОУ СОШ №1 с. Приволжье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 2011-2012 уч.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9"/>
        <w:gridCol w:w="1217"/>
        <w:gridCol w:w="1204"/>
        <w:gridCol w:w="1983"/>
        <w:gridCol w:w="5246"/>
        <w:gridCol w:w="7223"/>
        <w:gridCol w:w="7228"/>
      </w:tblGrid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онная работа в школе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\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формлены уголки по профориент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профессиональная карьер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гаемые выбора профе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бщешкольного стен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бразовательная карта Самарской област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. сеть, направления, учебные заведения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 помощь выпускнику”, “Куда пойти учитьс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ована работа школьного центра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ден анализ результатов профориентации за 2010-2011 уч.год (вопросы трудоустройства и поступления в профессиональные уч. завед.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поставлен и обсужден план профориентационной работы на 2011-2012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езентация. Защита планов воспитательной работы по профориентации «Организация профориентационной работы в классе»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еспечение участия школьников в работе </w:t>
            </w:r>
            <w:r>
              <w:rPr>
                <w:i/>
                <w:iCs/>
                <w:sz w:val="20"/>
                <w:szCs w:val="20"/>
              </w:rPr>
              <w:t>уч</w:t>
            </w:r>
            <w:r>
              <w:rPr>
                <w:sz w:val="20"/>
                <w:szCs w:val="20"/>
              </w:rPr>
              <w:t>енических трудовых объеди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ори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едметных кружков на базе школьных мастерских, кружков физкультурно - спортивной, технической, социально - педагогической, художественно – эстетической, естественнонаучной направленнос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элективные курсы и факультатив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оя профессиональная карьера» - факультати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выбора профессии» - элективный кур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определение личности» - факультати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май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ки "Кем быть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коллегия (7 человек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ихеева Л.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(план совместной деятельности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занятости (Профессиональные практики на предприятиях район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(организация эл. курсов в рамках предпрофильной подготов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 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екомендации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кл. рук-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семинар для кл. руковод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Теория и практика профориентационной работы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ы на заседаниях методических кафедр педагогов вопросы методики профориентационной работы, обмен опытом ее проведения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к компетентному выбору профе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бразования в Ро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рофориентационной работы в школ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фориентационной работы по возрастным группа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и социальная обусловленность выбора профессии старшеклассникам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новы профориентации во внеклассной работ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учащимися по интереса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работы с родителями по вопросу выбора профе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ориентация в процессе изучения основ нау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филолог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филолог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классного руковод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классного руковод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филолог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классного руковод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для педагогов профконсультации по изучению личности школьника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следование готовности учащихся к выбору профе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личностных особенностей и способностей учащихс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склонностей и интерес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профессиональных намерений и планов учащихс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конкурс пособий по профориентации, методических разработок внеклассных 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ы отчёты учителей-предметников, кл. руководителей, руководителей кружков о проделанной работе по профориентации.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омощь в разработке кл. часов кафедрой классного руковод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лекция для родителей  по теме «Роль семьи в правильном профессиональном самоопределени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групповая и индивидуальные (по запросу) консультации с родителями по вопросу  выбора учащимися элективных курсов: «Слагаемые выбора профиля обучения и направления дальнейшего образова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встречи уч-ся с их родителями -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четверт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с помощью родителей экскурсии уч-ся на предприятия и в организ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 и редакция газеты «Приволжский вестн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архи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6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ынка труда и востребованности профессий в Сама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едицинские аспекты выбора професси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родители к оформлению профориентационных уголков, стендов,  организации экскурсий на предприя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рекомендации родителям по возникшим проблемам профориентации (анкетирование, тестир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кружки по интересам с привлечением родителей ученик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рмянской культуры и язы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для родителей  и старшеклассников встречи со специалистами, представителями учебных заведений области, район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редпрофиль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экскурсии на предприятия и в учебные заведения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хникум им. В.И.Суркова с.Обшаро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 Киселё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ое хозяйство Гаврюш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ходное и выходное тестирование и анкетирование уч-ся с целью выявления профнаправл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, 4четверт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лассные часы по изучению профессиограмм учебных 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индивидуальные и групповые консультации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ли месячник профориентации в начальной школ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 Мастер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Самоделкины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професс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рисунков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 на работ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едметная декада по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ыставки «В мире профессий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анспорт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е профе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архитектур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шиностроение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для сел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ерия классных часов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дорог – одна тво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творить мечты в реальност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 ли быть молоды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чему люди стремятся в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о специалистами Центра занятости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ли участие старшеклассников в днях открытых дверей учебных заве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ли участие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в кружках и спортивных секциях в школе,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ли диагностику по выявлению интересов 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ятая трудовая четвер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еспечение участия уч-ся в работе ученических трудовых бригад - знакомство со строительными професс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та на пришкольном участке - знакомство с профессиями, связанными с растениеводств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бота в пришкольном лагере отдыха – знакомство с педагогической професси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бота по направлению отдела по делам молодёжи и центра занят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 в каждом классе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кабинет профориентации. Пополнение кабинета методическим материалом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3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защита проект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и мастерств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жизненные планы, перспективы и возможност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представителями ГБОУ СПО «Обшаровский государственный техникум им. В.И. Сурко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филиалом московского педагогического институ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встреча с представителями Хворостянского П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представителями Безенчукского аграрного технику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встреча с представителями П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ктябр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представителями ПГС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чебных мест, Чапаев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чебных мест, Приволжье, ГБОУ СОШ №2 с.Приволжь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элективные курсы на базе СГ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май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проведённых индивидуальных консультаций по выбору професс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рина Г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кина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очкин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ая О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кина А.Ю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проведённых индивидуальных консультаций по выбору профиля обучения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кина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очкин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ая О.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ГБОУ СОШ №1 с.Приволжье _______________ Прудникова Е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Заместитель директора по НМР ГБОУ СОШ №1 с.Приволжье ______ /Бурдаева М.А./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5:00Z</dcterms:created>
  <dc:creator>Завуч</dc:creator>
  <dc:description/>
  <cp:keywords/>
  <dc:language>en-US</dc:language>
  <cp:lastModifiedBy>Вадим</cp:lastModifiedBy>
  <dcterms:modified xsi:type="dcterms:W3CDTF">2012-11-23T11:41:00Z</dcterms:modified>
  <cp:revision>19</cp:revision>
  <dc:subject/>
  <dc:title/>
</cp:coreProperties>
</file>