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1 с. Приволжье муниципального района Приволжский Самарской области</w:t>
      </w:r>
    </w:p>
    <w:p>
      <w:pPr>
        <w:pStyle w:val="Normal"/>
        <w:tabs>
          <w:tab w:val="clear" w:pos="708"/>
          <w:tab w:val="left" w:pos="71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риказ №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2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еречень учебников на 2013/2014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8080"/>
        <w:gridCol w:w="992"/>
        <w:gridCol w:w="1701"/>
        <w:gridCol w:w="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составитель), название, количество частей.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,</w:t>
            </w:r>
          </w:p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ЧАЛЬНОЕ ОБЩЕЕ ОБРАЗОВАНИЕ</w:t>
            </w:r>
          </w:p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Горецкий В.Г., Кирюшкин В.А., Виноградская Л.А. и др. Азбука.</w:t>
            </w:r>
            <w:r>
              <w:rPr>
                <w:rFonts w:eastAsia="HiddenHorzOCR;MS Mincho"/>
                <w:u w:val="single"/>
              </w:rPr>
              <w:t xml:space="preserve"> </w:t>
            </w:r>
            <w:r>
              <w:rPr>
                <w:rFonts w:eastAsia="HiddenHorzOCR;MS Mincho"/>
              </w:rPr>
              <w:t xml:space="preserve">1 класс. Учеб. для общеобразоват. учреждений с прил. на электрон. носителе. 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кина В.П., Горецкий В.Г. Русский язык. 1 к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кина В.П., Горецкий В.Г. Русский язык. 2 кл. ч. 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кина В.П., Горецкий В.Г. Русский язык. 3 кл. ч.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заева Т.Г. Русский язык. 4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Горецкий В.Г., Голованова М.В. и др.  Литературное чтение. 1 кл. ч.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и др. Литературное чтение. 2 кл ч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и др. Литературное чтение. 3 кл ч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и др. Литературное чтение. 4 кл ч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В., Михеева И.В. Английский язык. 2 кл. ч. 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В., Михеева И.В. Английский язык. 3 кл. ч. 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З.Н. и др. Английский язык. 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, Рыжова Л.И., Фомичева Л.М. Немецкий язык. Первые шаги. 4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и др. Математика. 1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и др. Математика. 2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и др. Математика. 3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и др. Математика. 4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. 1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. 2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. 3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. 4 кл. ч.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 Шмагина Т.С. Музыка.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 Шмагина Т.С. Музыка. 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 Шмагина Т.С. Музыка.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 Шмагина Т.С. Музыка. 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менская Л.А. Изобразительное искусство.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. 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зобразительное искусство.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, Богданова Н.В., Фрейтаг И.П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, Богданова Н.В., Добромыслова Н.В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говцева Н.И., Богданова Н.В., Добромыслова Н.В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. Секреты мастеров: учеб. для 4 класса общеобразоват.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 век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орячев А.В. Информатика и ИКТ</w:t>
            </w:r>
            <w:r>
              <w:rPr/>
              <w:t>: учеб. для 3 кл. общеобразоват.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орячев А.В. Информатика и ИКТ</w:t>
            </w:r>
            <w:r>
              <w:rPr/>
              <w:t>: учеб. для 4 кл. общеобразоват.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сс 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. Физическая культура. Учеб. для 1-4 к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Данилов Д.Д., Кремлёва И.И. Основы духовно-нравственной культуры народов России. Светская этика. 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сс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 4-5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firstLine="534"/>
              <w:jc w:val="center"/>
              <w:rPr/>
            </w:pPr>
            <w:r>
              <w:rPr/>
            </w:r>
          </w:p>
          <w:p>
            <w:pPr>
              <w:pStyle w:val="Normal"/>
              <w:ind w:left="-534" w:firstLine="534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ОСНОВНОЕ ОБЩЕЕ ОБРАЗОВАНИЕ</w:t>
            </w:r>
          </w:p>
          <w:p>
            <w:pPr>
              <w:pStyle w:val="Normal"/>
              <w:ind w:left="-534" w:firstLine="5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.А., Баранов М.Т., Тростенцова Л.А. Русский язык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Т.А., Тростенцова Л.А. Русский язык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Т.А., Тростенцова Л.А. Русский язык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стенцова Л.А., Ладыженская Т.А., Дейкина А.Д. Русский язык. 8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Л.А., Ладыженская Т.А., Дейкина А.Д. Русский язык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М.М. и др. Русский язык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М.М. и др. Русский язык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. 5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В.П., Коровина В.Я., Журавлев В.П.  Литература. 6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и др. Литература. 8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Коровин В.И., Збарский И.С. Литература. 9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 и др. Литература 7 кл. ч.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 и др. Литература 8 кл. ч.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 и др. Литература 9  кл. ч.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Английский язык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Английский язык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Английский язык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Английский язык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 Английский язык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 Немецкий язык. Шаги 1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 Немецкий язык. Шаги 2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 Немецкий язык. Шаги 3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 Немецкий язык. Шаги 4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 Немецкий язык. Шаги 5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И.И., Мордкович А.Г.  Математика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И.И., Мордкович А.Г.  Математика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, Суворова С.Б. Алгебра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, Суворова С.Б. Алгебра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, Суворова С.Б. Алгебра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 Геометрия. 7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Информатика и ИКТ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 Информатика и ИКТ. 6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 Информатика и ИКТ. 7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акин И.Г., Залогова Л.А., Русаков С.В. и др. Информатика и ИКТ. 8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,</w:t>
            </w:r>
          </w:p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акин И.Г., Залогова Л.А., Русаков С.В. и др. Информатика и ИКТ. 9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,</w:t>
            </w:r>
          </w:p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 и др. История Древнего мира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балова Е.В., Донской Г.М. История средних веков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 и др. Всеобщая история. История нового времени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 и др. Всеобщая история. История нового времени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-Цюпа О.С., Сороко-Цюпа А.О. Всеобщая история. Новейшая история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 История России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 История России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 История России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, Бранд М.Ю. История России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оголюбов Л.Н., Виноградова Н.Ф., Городецкая Н.И. и др.  Обществознание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.И., Иванова Л.Ф. и др.  Обществознание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 Л.Н., Городецкая Н.И., Иванова Л.Ф. Обществознание. 7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 и др.  Обществознание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Матвеев А.И., Жильцова Е.И. и др.  Обществознание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И.И., Плешаков А.А., Сонин Н.И. География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П., Неклюкова Н.П. География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П. География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И.И. География России. Природа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, Ром В.Я. География России. Население и хозяйство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 Биология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ечник В.В.  Биология. 6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юшин В.В., Шапкин В.А. Биология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Д.В. и др. Биология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 С.Г., Захаров В.Б. и др. Биология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, Гутник Е.М. Физика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 Химия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 Химия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геева Г.П., Критская Е.Д. Музыка. 5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геева Г.П., Критская Е.Д. Музыка. 6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геева Г.П., Критская Е.Д. Музыка. 7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геева Г.П., Кашекова И.Э., Критская Е.Д.  Искусство. 8-9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>Горяева Н.А., Островская О.В. Изобразительное искусство.</w:t>
            </w:r>
            <w:r>
              <w:rPr/>
              <w:t xml:space="preserve"> 5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>Неменская Л.А Изобразительное искусство.</w:t>
            </w:r>
            <w:r>
              <w:rPr/>
              <w:t xml:space="preserve"> 6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</w:rPr>
              <w:t>Питерских А.С., Гуров Г.Е. Изобразительное искусство.</w:t>
            </w:r>
            <w:r>
              <w:rPr/>
              <w:t xml:space="preserve"> 7-8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/>
              <w:t>Синица Н.В., Самородский П.С., Симоненко В.Д. и др. Технология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/>
              <w:t>Синица Н.В., Самородский П.С., Симоненко В.Д. и др. Технология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u w:val="single"/>
              </w:rPr>
              <w:t xml:space="preserve">Технология. Трудовое обучение: </w:t>
            </w:r>
            <w:r>
              <w:rPr/>
              <w:t>Учеб. для для уч-ся 7 кл. (вариант для мальчиков) общеобразоват. шк./ Под ред. В.Д. Симо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u w:val="single"/>
              </w:rPr>
              <w:t xml:space="preserve">Технология. Трудовое обучение: </w:t>
            </w:r>
            <w:r>
              <w:rPr/>
              <w:t>Учеб. для для уч-ся 7 кл. (вариант для девочек) общеобразоват. шк./ Под ред. В.Д. Симо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u w:val="single"/>
              </w:rPr>
              <w:t xml:space="preserve">Технология. </w:t>
            </w:r>
            <w:r>
              <w:rPr/>
              <w:t>Учеб. для уч-ся 8 кл. общеобразоват. учреждений./Под ред. В.Д. Симо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ф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сновы безопасности жизнедеятельности</w:t>
            </w:r>
            <w:r>
              <w:rPr/>
              <w:t>. Учеб. для общеобразоват. учреждений для 8 кл./ Под ред.  Ю.Л. Вороб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ОПД, 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 Г.Б. Основы проектной деятельности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луб Г.Б. и др. Основы проектной деятельности: Рабочая тетрадь для 5-7 класса./Под ред. проф. Е.Я. Ко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 Г.Б. и др. Основы проектной деятельности: Рабочая тетрадь для 8-9 класса. В 2 ч. /Под ред. проф. Е.Я. Ко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еве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 (география, история, экономика, культура): учебное пособие/под ред. Кабытова П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1" w:leader="none"/>
                <w:tab w:val="left" w:pos="9440" w:leader="none"/>
              </w:tabs>
              <w:ind w:left="-534" w:firstLine="534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621" w:leader="none"/>
                <w:tab w:val="left" w:pos="9440" w:leader="none"/>
              </w:tabs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РЕДНЕЕ (ПОЛНОЕ) ОБЩЕЕ ОБРАЗОВАНИЕ</w:t>
            </w:r>
          </w:p>
          <w:p>
            <w:pPr>
              <w:pStyle w:val="Normal"/>
              <w:tabs>
                <w:tab w:val="clear" w:pos="708"/>
                <w:tab w:val="center" w:pos="5621" w:leader="none"/>
                <w:tab w:val="left" w:pos="9440" w:leader="none"/>
              </w:tabs>
              <w:ind w:left="-534" w:firstLine="534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1" w:leader="none"/>
                <w:tab w:val="left" w:pos="9440" w:leader="none"/>
              </w:tabs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ьцова Н.Г., Шамшин И.В., Мищерина М.А. Русский язык (базовый уровень). 10-11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А. и др. Литература  (базовый и профильный уровни)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 и др. Литература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и др. Английский язык (базовый уровень).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 и др. Немецкий язык (базовый и профильный уровни)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 и др. Немецкий язык (базовый и профильный уровни)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 Алгебра и начала математического анализа (базовый уровень). 10-11 кл. ч.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. Семенов П.В. Алгебра и начала математического анализа (профильный уровень). 10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. Семенов П.В. Алгебра и начала математического анализа (профильный уровень). 11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 Геометрия (базовый и профильный уровни).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акин И.Г. и др. Информатика и ИКТ. 10-11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А.Н., Боханов А.Н. История России (базовый и профильный уровни). 10 кл. ч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А.Н., Боханов А.Н. История России (базовый и профильный уровни). 10 кл. ч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, Козленко С.И, Минаков С.Т. и др. История России (базовый и профильный уровни)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(включая экономику и право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Аверьянов Ю.И., Городецкая Н.И. и др. Обществознание 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Матвеев А.И. Обществознание 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Лабезникова А.Ю, Смирнова Н.М. и др. Обществознание (профильный уровень)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Лабезникова А.Ю, Кинкулькин А.Т. и др. Обществознание (профильный уровень)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Лукашева Е.А., Матвеев А.И. и др. Право (профильный уровень)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А.И., Кудрявцев В.Н., Амбросимова Е.Б. Право (профильный уровень)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И., Шереметова В.В., Скляр М.А. и др. Экономика (профильный уровень).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П. География (базовый уровеь)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, Мамонтов и др. Биология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 и др. Биология. Общая биология.10 кл: учеб. для общеобразоват. учреждений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 и др. Биология. Общая биология.11 кл: учеб. для общеобразоват. учреждений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 и др. Биология (базовый уровень).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, Буховцев Б.Б., Сотский Н.Н. Физика (базовый и профильный уровни)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, Буховцев Б.Б., Чаругин В.М. Физика (базовый и профильный уровни)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и др. Химия (профильный уровень)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 Лысова Г.Г. Химия (профильный уровень)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 Химия (базовый уровень)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 Химия (базовый уровень)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 Учеб. для общеобразоват. учреждений для 10 кл./ Под ред. А.Т. Смир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 Учеб. для общеобразоват. учреждений для 11 кл./ Под ред. А.Т. Смир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 Физическая культура: 10-11 классы. Учеб. для общеобразоват.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новы проектир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Г.Б. Основы проектной деятельности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 Фёдо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снование: решение педсовета,  протокол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 школы                          /Е.Н.Прудникова/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7:00Z</dcterms:created>
  <dc:creator>Андрей</dc:creator>
  <dc:description/>
  <cp:keywords/>
  <dc:language>en-US</dc:language>
  <cp:lastModifiedBy>ГБОУ СОШ 1</cp:lastModifiedBy>
  <cp:lastPrinted>2009-01-20T13:34:00Z</cp:lastPrinted>
  <dcterms:modified xsi:type="dcterms:W3CDTF">2013-02-19T11:57:00Z</dcterms:modified>
  <cp:revision>24</cp:revision>
  <dc:subject/>
  <dc:title/>
</cp:coreProperties>
</file>