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лан профориентационной работы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ГБОУ СОШ №1 с. Приволжья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риволжского района Самарской области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>2012-2013 уч. год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3052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52"/>
        <w:gridCol w:w="7"/>
        <w:gridCol w:w="1217"/>
        <w:gridCol w:w="1204"/>
        <w:gridCol w:w="1983"/>
        <w:gridCol w:w="5246"/>
        <w:gridCol w:w="7223"/>
        <w:gridCol w:w="7228"/>
      </w:tblGrid>
      <w:tr>
        <w:trPr/>
        <w:tc>
          <w:tcPr>
            <w:tcW w:w="6418" w:type="dxa"/>
            <w:gridSpan w:val="2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color w:val="000080"/>
                <w:szCs w:val="28"/>
              </w:rPr>
            </w:pPr>
            <w:r>
              <w:rPr>
                <w:rFonts w:cs="Arial"/>
                <w:b/>
                <w:bCs/>
                <w:color w:val="000080"/>
                <w:szCs w:val="28"/>
              </w:rPr>
              <w:t>Содержание деятельности</w:t>
            </w:r>
          </w:p>
        </w:tc>
        <w:tc>
          <w:tcPr>
            <w:tcW w:w="1224" w:type="dxa"/>
            <w:gridSpan w:val="2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Дата</w:t>
            </w:r>
          </w:p>
        </w:tc>
        <w:tc>
          <w:tcPr>
            <w:tcW w:w="1204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Классы</w:t>
            </w:r>
          </w:p>
        </w:tc>
        <w:tc>
          <w:tcPr>
            <w:tcW w:w="1983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Ответственные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846" w:type="dxa"/>
            <w:gridSpan w:val="5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>Организационная работа в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200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ab/>
            </w:r>
          </w:p>
        </w:tc>
        <w:tc>
          <w:tcPr>
            <w:tcW w:w="5246" w:type="dxa"/>
            <w:tcBorders>
              <w:left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200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оформления уголка по профориентации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я профессиональная карьера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профессий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гаемые выбора профессии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бщешкольного стенда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бразовательная карта Самарской области”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. сеть, направления, учебные заведения),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 помощь выпускнику”, “Куда пойти учиться”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октябрь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1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рофориентации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Организация и разработка плана работы школьного центра 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зам. директора по ВР 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оведение анализа результатов профориентации за 2009-2010 уч.год (вопросы трудоустройства и поступления в профессиональные уч. завед.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опоставление и обсуждение плана профориентационной работы на 2010-2011 учебный год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езентация. Защита планов воспитательной работы по профориентации «Организация профориентационной работы в классе»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библиотечного фонда литературной по профориентации и трудовому обучению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Обеспечение участия школьников в работе </w:t>
            </w:r>
            <w:r>
              <w:rPr>
                <w:i/>
                <w:iCs/>
                <w:sz w:val="20"/>
                <w:szCs w:val="20"/>
              </w:rPr>
              <w:t>уч</w:t>
            </w:r>
            <w:r>
              <w:rPr>
                <w:sz w:val="20"/>
                <w:szCs w:val="20"/>
              </w:rPr>
              <w:t>енических трудовых объедин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редметных кружков на базе школьных мастерских, кружков физкультурно - спортивной, технической, социально - педагогической, художественно – эстетической, естественнонаучной направленносте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элективных курсов и факультативов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воя профессиональная карьера» - факультати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овы выбора профессии» - элективный курс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определение личности» - факультати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Организация регулярного выпуска листовки "Кем быть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 классы по очере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рофориентаци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-ся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. руководител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существление взаимодействия с учреждениями (план совместной деятельности)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м занятост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ДТ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 и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ВР, кл. руководител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з числа старшеклассников группы профинформаторов для работы с младшими школьник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зам. директора по ВР, центр профориентаци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Разработать рекомендации классным руководителям по планированию профориентационной работы с учащимися различных возрастных групп.</w:t>
            </w:r>
          </w:p>
          <w:p>
            <w:pPr>
              <w:pStyle w:val="Normal"/>
              <w:spacing w:lineRule="auto" w:line="240" w:before="0" w:after="20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ок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рганизовать для педагогов и кл. руководителей ежегодный семинар “Теория и практика профориентационной работы" (опыт работы)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ВР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едусмотреть в плане работы методических кафедр педагогов рассмотрение вопросов методики профориентационной работы, обмен опытом ее проведе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«Подготовка учащихся к компетентному выбору профессии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образования в России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профориентационной работы в школе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офориентационной работы по возрастным группам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ческая и социальная обусловленность выбора профессии старшеклассникам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«Методические основы профориентации во внеклассной работе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«Работа с учащимися по интересам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«Методы работы с родителями по вопросу выбора профессии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ориентация в процессе изучения основ наук»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ма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афед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илологи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илологи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классного руководств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классного руководств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естествознани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ностранного язык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начального образовани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рудового и физического воспитания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атематик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для педагогов профконсультации по изучению личности школьника.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следование готовности учащихся к выбору профессии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личностных особенностей и способностей учащихся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склонностей и интересов»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профессиональных намерений и планов учащихся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кл. руководители, психолог школы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Конкурс пособий по профориентации, методических разработок внеклассных мероприят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, центр профориентации, учителя -предметники 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Отчетность учителей-предметников, кл. руководителей, руководителей кружков о проделанной работе по профориентации.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мощь в разработке кл. час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Скоординировать деятельность учителей, работающих в классах, психолога центра «Семья», медика, специалистов центра занятости, решающих задачи профориентационной работы с уч-с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кл. руководител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>Работа с родителям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для родителей  лекцию по теме «Роль семьи в правильном профессиональном самоопределени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. руководител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ндивидуальные консультации с родителями по вопросу  выбора учащимися элективных курсов: «Слагаемые выбора профиля обучения и направления дальнейшего образования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и, учителя - предметники 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стречи уч-ся с их родителями -представителями различных професс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учителя - предметник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ь родителей к участию в проведении экскурсий уч-ся на предприятия и учебные завед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учителя - предметник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одительские собран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«Анализ рынка труда и востребованности профессий в Самарской области»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цинские аспекты выбора професси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ь родителей к оформлению профориентационных уголков, стендов,  организации экскурсий на предприят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учителя - предметник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комендаций родителям по возникшим проблемам 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руководители кафедр, психолог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ь родителей к руководству кружками по интереса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для родителей встречи со специалистам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руглый стол “ Выбираем свой путь” для учащихся и их родителей с участием представителей учебных заведений области, района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, кл. руководители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  <w:sz w:val="24"/>
                <w:szCs w:val="24"/>
              </w:rPr>
              <w:t>Работа с учащимися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профильной подготов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ВР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Проведение экскурсий на предприятия и в учебные заведения район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стирования и анкетирования уч-ся с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целью выявления профнаправленно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тверть, 4четвер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психолог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Проведение классных часов по изучению профессиограмм учебных завед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дивидуальных и групповых консультаций уч-с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ВР, кл. руководители, психолог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овести месячников профориентации в начальной школе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 Мастеров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с Самоделкиным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л. час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«Есть такая профессия – Родину защищать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стиваль профессий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ы рисунков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будущая профессия»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, папа на работ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, организатор, кл. руководители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едметную декаду по технолог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рудового и физического воспитания и образования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рганизация и проведение выставок «В мире профессий»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анспорт»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ые профессии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ые технологии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и архитектура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шиностроение»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и для сел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Кл. руководители, библиотекарь.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оведение серии классных часов: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 дорог – одна твоя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творить мечты в реальность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ко ли быть молодым»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чему люди стремятся в жизн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о специалистами Центра занятости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ВР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ВР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уч-ся  в работе ярмарки  вакансий с целью знакомства с учебными заведениями и рынком труда.</w:t>
              <w:tab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, кл. руководител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Оформление на каждого учащегося профориентационной карты. Создание портфолио учащегося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, кл. руководител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декоративно-прикладного и технического творчеств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ологи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Привлечение к занятиям в кружках и спортивных секциях в школе,  в учреждениях дополнительного образ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ки по выявлению интересов уч-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Семья», кл. руководители, психолог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ятой трудовой четверт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а) Обеспечение участия уч-ся в работе ученических трудовых бригад - знакомство со строительными профессия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б) Работа на пришкольном участке - знакомство с профессиями, связанными с растениводством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бота в пришкольном лагере отдыха – знакомство с педагогической профессие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, кл. руководител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о-полезного труда школьников, как проба сил дня выбора будущей профессии (общественные поручения и т.д.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 в каждом класс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«Мой выбор профессиональной деятельности и реализация профессионального плана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пени мастерства»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жизненные планы, перспективы и возможност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 учителя ПД</w:t>
            </w:r>
          </w:p>
        </w:tc>
        <w:tc>
          <w:tcPr>
            <w:tcW w:w="1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ГБОУ СОШ №1 с. Приволжье __________________ /Прудникова Е.Н./</w:t>
      </w:r>
    </w:p>
    <w:p>
      <w:pPr>
        <w:pStyle w:val="Normal"/>
        <w:tabs>
          <w:tab w:val="clear" w:pos="708"/>
          <w:tab w:val="left" w:pos="5895" w:leader="none"/>
        </w:tabs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spacing w:before="0" w:after="200"/>
        <w:ind w:left="-1260" w:hanging="0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Arial"/>
      <w:sz w:val="28"/>
      <w:szCs w:val="22"/>
    </w:rPr>
  </w:style>
  <w:style w:type="character" w:styleId="Style16">
    <w:name w:val="Нижний колонтитул Знак"/>
    <w:qFormat/>
    <w:rPr>
      <w:rFonts w:ascii="Arial" w:hAnsi="Arial" w:eastAsia="Calibri" w:cs="Arial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55:00Z</dcterms:created>
  <dc:creator>Завуч</dc:creator>
  <dc:description/>
  <cp:keywords/>
  <dc:language>en-US</dc:language>
  <cp:lastModifiedBy>Вадим</cp:lastModifiedBy>
  <dcterms:modified xsi:type="dcterms:W3CDTF">2012-11-23T09:50:00Z</dcterms:modified>
  <cp:revision>12</cp:revision>
  <dc:subject/>
  <dc:title/>
</cp:coreProperties>
</file>