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еминар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«Планирование профессионального пути в современных условиях»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фориентации и возможные сложности профессионального само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сформированности готовности к профессиональному самоопред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офессиональный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нок тру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е технологии: психологическая игра «Шанс и выбор», автор Л. Покидова, Школьный психолог №1 2012 год, с.34; тренинг профессионального самоопределения «Приёмная комиссия», автор Е. Гросс, Школьный психолог №1 2012 год, с.3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Цель профориентации и возможные сложности профессионального самоопределени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абота  первых проориентационных служб (первого кабинета профориентации в Страсбурге в 1903 году и бюро по выбору профессий в Бостоне (США) в 1908г.) основывалась на «трехфакторной модели» Ф.Парсонса, когда у претендента на те или иные профессии выявляли способности и психологические качества, соотносили их с требованиями профессий и, уже на основании этого, выдавали рекомендацию о пригодности или не пригодности человека к данной профессии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авильный выбор профессии – необходимое условие успешной профессиональной </w:t>
      </w:r>
      <w:r>
        <w:rPr>
          <w:rFonts w:cs="Arial"/>
          <w:color w:val="000000"/>
          <w:sz w:val="28"/>
          <w:szCs w:val="28"/>
          <w:lang w:val="ru-RU"/>
        </w:rPr>
        <w:t>карьеры.</w:t>
      </w:r>
      <w:r>
        <w:rPr>
          <w:rFonts w:cs="Arial"/>
          <w:color w:val="000000"/>
          <w:sz w:val="28"/>
          <w:szCs w:val="28"/>
        </w:rPr>
        <w:t xml:space="preserve"> Каждый человек при выборе профессии руководствуется разными принципами: кому-то посоветовали родители, кто-то пошел учиться вместе с товарищем, подругой, кто-то выбрал популярную, модную професс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уществует формула выбора профессии, которая состоит из трех следующих друг за другом фактор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1-й фактор включает в себя профессиональную направленность, интересы, склонности человека, желания. Мы можем назвать этот фактор одной фразой: «ЧТО Я ХОЧУ»</w:t>
      </w:r>
      <w:r>
        <w:rPr>
          <w:rFonts w:cs="Arial"/>
          <w:b/>
          <w:bCs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И если мы выпишем список профессий, которые нам интересны, и мы хотели бы освоить, этот список бы получился очень длинным. Но одного «хочу» в выборе профессии мало. Вступает в действие уже 2-й факто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-й фактор включает в себя состояние здоровья, личностные особенности. Кто-то  склонен к активной деятельности, а кому-то нравится выполнять работу, требующую внимания, усидчивости. Здесь же необходимо учитывать уровень знаний и способности, осведомленность в разных областях деятельности, уровень интеллектуального развития. Большое значение при выборе профессии имеет и материальное состояние семьи. Второй фактор можно назвать одной фразой, «ЧТО Я МОГУ». И если список профессий, который вы написали, приведя в соответствие с вашими интересами, мы будем редактировать в соответствии с вашими возможностями, он станет более кратким, но более реальным.</w:t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>3-й фактор включает в себя специфику регионального рынка труда, спрос на данную профессию, а также возможность построения профессиональной карьеры, в том числе, освоения смежных специальностей. Этот фактор можно назвать одной фразой: «ЧТО НАДО». Из отредактированного списка мы начинаем выбирать те профессии, которые нужны на рынке труда и дают человеку больше возможностей в построении профессиональной карьеры (профессиональный постоянный рост по вертикали - начинает с низкой должности и в дальнейшем переходит на более высокие и ответственные должности, например, рабочий, мастер, бригадир, начальник смены и т. д. Или по горизонтали, когда человек на рабочем месте осваивает широкий спектр смежных специальностей и совершенствует свое мастерство, например техник-строитель может освоить еще специальности на рабочем месте: бетонщик, каменщик, плиточник, мозаичник и т.д.)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осле изучения материалов и различной литературы цель профориентации можно свести к тому, чтобы помочь в выборе профессии, т.е. разобраться в себе, а также узнать свои интересы, склонности, личностные качества, индивидуальные особенности, состояние здоровья, востребованность профессий на рынке труда и с учетом этого найти такой вид деятельности, где будет возможным успешно себя примен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Arial"/>
          <w:color w:val="000000"/>
          <w:sz w:val="28"/>
          <w:szCs w:val="28"/>
          <w:lang w:val="ru-RU"/>
        </w:rPr>
        <w:t>Оказывая помощь при выборе профессии, надо,во-первых, чётко представлять, что школьник хочет от профессии (мотивы выбор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 xml:space="preserve">Каким должно быть содержание профессии, чтобы было интересно работать? 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К</w:t>
      </w:r>
      <w:r>
        <w:rPr>
          <w:rFonts w:cs="Arial"/>
          <w:color w:val="000000"/>
          <w:sz w:val="28"/>
          <w:szCs w:val="28"/>
        </w:rPr>
        <w:t>акая заработная плата его устроит?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К</w:t>
      </w:r>
      <w:r>
        <w:rPr>
          <w:rFonts w:cs="Arial"/>
          <w:color w:val="000000"/>
          <w:sz w:val="28"/>
          <w:szCs w:val="28"/>
        </w:rPr>
        <w:t>акой образ жизни он хочет вести?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ab/>
        <w:t>С</w:t>
      </w:r>
      <w:r>
        <w:rPr>
          <w:rFonts w:cs="Arial"/>
          <w:color w:val="000000"/>
          <w:sz w:val="28"/>
          <w:szCs w:val="28"/>
        </w:rPr>
        <w:t xml:space="preserve">колько времени и сил он сможет отдать освоению этой профессии? </w:t>
        <w:tab/>
        <w:t>Второе условие выбора профессии - учет своих способ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И третье условие - важно знать содержание профессии, какими умениями и навыками должен обладать специалист, какими психологическими качествами обеспечивается успешность в работ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Большое внимание в работе с родителями </w:t>
      </w:r>
      <w:r>
        <w:rPr>
          <w:rFonts w:cs="Arial"/>
          <w:color w:val="000000"/>
          <w:sz w:val="28"/>
          <w:szCs w:val="28"/>
          <w:lang w:val="ru-RU"/>
        </w:rPr>
        <w:t>должно уделяться</w:t>
      </w:r>
      <w:r>
        <w:rPr>
          <w:rFonts w:cs="Arial"/>
          <w:color w:val="000000"/>
          <w:sz w:val="28"/>
          <w:szCs w:val="28"/>
        </w:rPr>
        <w:t xml:space="preserve"> тому, что родители должны предостеречь своих детей от неправильного выбора профессии, к которому могут привести 2 причины: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о-первых, искаженное представление о будущей профессии (незнание требований к человеку, превратное представление об условиях работы, оплате труда и т.д.),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о-вторых, искаженное представление о своих возможностях (переоценка или недооценка своих способностей, навыков, особенностей). 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же следует обратить внимание на факторы, влияющие на результаты самоопределения и приводящие школьника к неправильному выбору профе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тношение к выбору профессии как к выбору постоянного островка в океане профессий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Предрассудки чести. Некоторые важные для общества профессии почему-то считают занятием недостойным, неприличным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Выбор профессии под прямым или косвенным влиянием товарищей (за компанию, чтобы не отстать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 xml:space="preserve">Увлечение только внешней или какой-нибудь частной стороной профессии.  </w:t>
      </w:r>
      <w:r>
        <w:rPr>
          <w:rFonts w:cs="Arial"/>
          <w:color w:val="000000"/>
          <w:sz w:val="28"/>
          <w:szCs w:val="28"/>
          <w:lang w:val="ru-RU"/>
        </w:rPr>
        <w:t>П</w:t>
      </w:r>
      <w:r>
        <w:rPr>
          <w:rFonts w:cs="Arial"/>
          <w:color w:val="000000"/>
          <w:sz w:val="28"/>
          <w:szCs w:val="28"/>
        </w:rPr>
        <w:t xml:space="preserve">рофессия артиста, </w:t>
      </w:r>
      <w:r>
        <w:rPr>
          <w:rFonts w:cs="Arial"/>
          <w:color w:val="000000"/>
          <w:sz w:val="28"/>
          <w:szCs w:val="28"/>
          <w:lang w:val="ru-RU"/>
        </w:rPr>
        <w:t xml:space="preserve">например, </w:t>
      </w:r>
      <w:r>
        <w:rPr>
          <w:rFonts w:cs="Arial"/>
          <w:color w:val="000000"/>
          <w:sz w:val="28"/>
          <w:szCs w:val="28"/>
        </w:rPr>
        <w:t xml:space="preserve"> может привлекать тем, с какой легкостью он создает на сцене или в кино сложный образ, завоевывает популярность, славу. Но за этой легкостью стоит напряженный, длительный, будничный труд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Отождествление школьного учебного предмета с профессией (или плохое различение этих реальностей)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Устарелые представления о характере труда в сфере материального производства. Практически все профессии непрерывно меняют свой облик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О</w:t>
      </w:r>
      <w:r>
        <w:rPr>
          <w:rFonts w:cs="Arial"/>
          <w:color w:val="000000"/>
          <w:sz w:val="28"/>
          <w:szCs w:val="28"/>
        </w:rPr>
        <w:t>тсутствие привычки разбираться в своих личных качествах (склонностях, способностях, подготовленности)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Незнание или недооценка своих физических особенностей, недостатков, существенных при выборе профессии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 xml:space="preserve">Незнание основных действий, операций и их порядка при решении, обдумывании задач </w:t>
      </w:r>
      <w:r>
        <w:rPr>
          <w:rFonts w:cs="Arial"/>
          <w:color w:val="000000"/>
          <w:sz w:val="28"/>
          <w:szCs w:val="28"/>
          <w:lang w:val="ru-RU"/>
        </w:rPr>
        <w:t xml:space="preserve">при </w:t>
      </w:r>
      <w:r>
        <w:rPr>
          <w:rFonts w:cs="Arial"/>
          <w:color w:val="000000"/>
          <w:sz w:val="28"/>
          <w:szCs w:val="28"/>
        </w:rPr>
        <w:t xml:space="preserve"> выборе професс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>П</w:t>
      </w:r>
      <w:r>
        <w:rPr>
          <w:rFonts w:cs="Arial"/>
          <w:color w:val="000000"/>
          <w:sz w:val="28"/>
          <w:szCs w:val="28"/>
        </w:rPr>
        <w:t>омимо причин и факторов, которые могут привести к неправильному выбору профессии, школьники попадают в ситуации трудности выбора профе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школьник осознает необходимость своевременности выбора профессии, но не знает вообще что хочет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школьник выбирает среди нескольких альтернативных путей карьеры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имеются внешние и внутренние препятствия для планирования профессионального будущего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С</w:t>
      </w:r>
      <w:r>
        <w:rPr>
          <w:rFonts w:cs="Arial"/>
          <w:color w:val="000000"/>
          <w:sz w:val="28"/>
          <w:szCs w:val="28"/>
        </w:rPr>
        <w:t>амое главное для школьника - выбрать профессию так, чтобы работа его в будущем была успешна и приносила ему удовлетворение. Все, что способствует такому выбору, - хорошо, все, что противодействует, - плохо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 всем причинам, факторам, ситуациям сложности выбора профессий можно добавить и следующие характеристики общества, оказывающие огромное влияние на профессиональное и личностное самоопределение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1. Стандартность идеалов и ценностей, предполагающих «единую шкалу для жизненного успеха. В современном мире это, прежде всего, деньги, престиж, известность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2. Недопустимость иных вариантов счастья. Например, если какой-то человек, восприняв ещё в школе ценности «массового общества», всю свою жизнь посвятил накоплению денег, приобретению модных вещей и т. д. и вдруг обнаруживает, что кто-то, не имея всего этого, намного счастливее, чем он, то он естественно захочет доказать именно свое право на большее счастье. В итоге оформляется целая система воздействия на тех, кто счастлив не так, как «положено»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3. Цинизм «массового общества». Часто стандартные, перечеркивающие личностную уникальность, ориентации, рекламируются на фоне престижных рассуждений о «личностном росте», «самоактуализации» и др. понятий ничего общего не имеющих с ценностями массового общества. Но в том-то и парадокс ситуации, что обыватели очень любят, когда всё обставлено «благородно»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Ещё одна сложность -  ЕГЭ выбирает вуз за вас. В современном образовательном пространстве зачастую не находится места вопросу «Какая профессия меня привлекает?» А возможность оставлять документы в несколько вузов сразу ставит вопрос выбора профессии вообще с ног на голову. Попробуйте поставить себя на место абитуриента, который «закинул» свои документы в несколько вузов сразу и ждёт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Конечно, у абитуриента выстроена иерархия — куда бы ему хотелось поступить в первую очередь, но именно этот вуз его и не взял. Зато четыре «одинаково безразличных» свои двери для него открыли, и принять решение надо в кратчайший срок. И, решение, конечно, принимается поспешное и необдуманное. А в это время в любимом  вузе остаются свободные места, на которые не пришли абитуриенты, потому что их приняли в другие вузы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Может быть, и неплохо, что выбор приходится делать не самому человеку (это ведь зачастую мучительно), а безличной системе под названием «конкурс результатов ЕГЭ». Но неплохо только для тех, кто не определился со специальностью.</w:t>
      </w:r>
    </w:p>
    <w:p>
      <w:pPr>
        <w:pStyle w:val="Normal"/>
        <w:spacing w:lineRule="atLeast" w:line="200"/>
        <w:ind w:left="-3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 профориентационной деятельности немаловажным фактором является психологическое сопровождение </w:t>
      </w:r>
      <w:r>
        <w:rPr>
          <w:rFonts w:cs="Arial"/>
          <w:color w:val="000000"/>
          <w:sz w:val="28"/>
          <w:szCs w:val="28"/>
          <w:lang w:val="ru-RU"/>
        </w:rPr>
        <w:t>школьника</w:t>
      </w:r>
      <w:r>
        <w:rPr>
          <w:rFonts w:cs="Arial"/>
          <w:color w:val="000000"/>
          <w:sz w:val="28"/>
          <w:szCs w:val="28"/>
        </w:rPr>
        <w:t xml:space="preserve">. 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аиболее весомое влияние на профессиональную ориентацию учащихся оказывает школ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щая цель школы по профориентации учащихся - подготовка их к сознательному, обоснованному выбору професси</w:t>
      </w:r>
      <w:r>
        <w:rPr>
          <w:rFonts w:cs="Arial"/>
          <w:color w:val="000000"/>
          <w:sz w:val="28"/>
          <w:szCs w:val="28"/>
          <w:lang w:val="ru-RU"/>
        </w:rPr>
        <w:t>и</w:t>
      </w:r>
      <w:r>
        <w:rPr>
          <w:rFonts w:cs="Arial"/>
          <w:color w:val="000000"/>
          <w:sz w:val="28"/>
          <w:szCs w:val="28"/>
        </w:rPr>
        <w:t>, а задачи школы: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ирование у учащихся системы знаний о мире профессий (чем шире информационная основа, тем меньше ошибок в формировании жизненных планов учащихся)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учение личности учащихся с целью управления формированием этой личности, ее профессиональных планов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тие интересов и склонностей учащихся к различным видам профессиональной деятель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>воспитание у учащихся стремлений к самопознанию, самоопределению, самовоспитанию с целью формирования профессионально-значимых качеств лич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формирование профессиональной направленности.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Критерии сформированности готовности к профессиональному самоопределению</w:t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lang w:val="ru-RU"/>
        </w:rPr>
        <w:tab/>
      </w:r>
      <w:r>
        <w:rPr>
          <w:rFonts w:cs="Arial"/>
          <w:color w:val="000000"/>
          <w:sz w:val="28"/>
          <w:szCs w:val="28"/>
        </w:rPr>
        <w:t>Говоря о профессиональном самоопределении и выборе профессии учеников 8 - 11 классов, следует отметить существование определенных критериев сформированности у старшеклассников готовности к профессиональному самоопределению. Проявлениями критериев сформированности готовности к профессиональному самоопределению старшеклассников являются:</w:t>
      </w:r>
    </w:p>
    <w:p>
      <w:pPr>
        <w:pStyle w:val="Normal"/>
        <w:ind w:firstLine="706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когнитивный</w:t>
      </w:r>
      <w:r>
        <w:rPr>
          <w:rFonts w:cs="Arial"/>
          <w:color w:val="000000"/>
          <w:sz w:val="28"/>
          <w:szCs w:val="28"/>
        </w:rPr>
        <w:t xml:space="preserve"> - степень представления учащихся об индивидуальных психофизиологических качествах; степень ознакомления с содержанием избираемой профессиональной деятельности; степень информированности о возможности получения консультации у специалистов профориентаторов о путях необходимого образования, местах работы: степени информированности учащихся об общих профессионально важных качеств и специальных данной профессиональной сфер</w:t>
      </w:r>
      <w:r>
        <w:rPr>
          <w:rFonts w:cs="Arial"/>
          <w:color w:val="000000"/>
          <w:sz w:val="28"/>
          <w:szCs w:val="28"/>
          <w:lang w:val="ru-RU"/>
        </w:rPr>
        <w:t>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6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мотивационно-потребностный</w:t>
      </w:r>
      <w:r>
        <w:rPr>
          <w:rFonts w:cs="Arial"/>
          <w:color w:val="000000"/>
          <w:sz w:val="28"/>
          <w:szCs w:val="28"/>
        </w:rPr>
        <w:t xml:space="preserve"> - характер мотивации и активности учащихся; осознание личной и общественной значимости будущей профессии; связь интересов с ценностными ориентациями; интенсивность эмоциональных переживаний, волевых усилий, внимания.</w:t>
      </w:r>
    </w:p>
    <w:p>
      <w:pPr>
        <w:pStyle w:val="Normal"/>
        <w:ind w:firstLine="706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деятельносто-практический</w:t>
      </w:r>
      <w:r>
        <w:rPr>
          <w:rFonts w:cs="Arial"/>
          <w:color w:val="000000"/>
          <w:sz w:val="28"/>
          <w:szCs w:val="28"/>
        </w:rPr>
        <w:t xml:space="preserve"> - способность соотнесения учащимися своих индивидуальных особенностей и профессиональных требований данной профессии; владение основными приемами работы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Характеристики сформированности критериев профессионального самоопределения у старшеклассников приведены в приложении №1, таблице №1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>Доказано, что существует прямая связь между критериями профессиональной готовности и самообразованием, самопознанием, самореализацией (блоки стратегий профессионального самоопределения). Так, например, при самопознании самого себя у школьника проявляется мотивационно-потребностный критерий сформированности готовности к профессиональному самоопределению, так же при этом сочетании проявляются определенные показатели результативности (эти и другие примеры приведены в приложении №1, таблица №2)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 xml:space="preserve">Таким образом, активность старшеклассников не должна </w:t>
      </w:r>
      <w:r>
        <w:rPr>
          <w:rFonts w:cs="Tahoma"/>
          <w:color w:val="000000"/>
          <w:sz w:val="28"/>
          <w:szCs w:val="28"/>
          <w:lang w:val="ru-RU"/>
        </w:rPr>
        <w:t>ограничиваться лишь их участием в мероприятиях, организуемых участниками педагогического процесса, необходимо стимулировать самостоятельную деятельность учащихс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000000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ритериев сформированности у старшеклассников готовности к профессиональному самоопределению (Таблица №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886"/>
        <w:gridCol w:w="396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класс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ойчивые познавательные интересы. Знание своих интересов, способностей. Знание общих профессионально волевых качеств, понятие о специальных профессионально волевых качеств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е предметной стороны профессиональной деятельности. Владение способами самодиагностики и саморазвити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ы личного благополучия в результате выбора данной профессии. переживание положительных эмоций и сознательное их возобновление при занятии определенной деятельностью. Социальное самоопре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нимание общественной значимости знаний и умений. Присутствие интереса к профессии в системе ценностных ориентаций. Потребность сделать определенную деятельность профессиональной, реализовать способности в деятельности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стно-практическ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достаточно активных усилий при возможности заняться определенной деятельн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ая интенсивность внимания, волевых усилий к преодолению трудностей. Самостоятельный поиск возможностей для деятельности, приближенной к реальной.</w:t>
            </w:r>
          </w:p>
        </w:tc>
      </w:tr>
    </w:tbl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ритерии и показатели результативности готовности школьников к профессиональному самоопределению (Таблица №2)</w:t>
      </w:r>
    </w:p>
    <w:tbl>
      <w:tblPr>
        <w:tblW w:w="954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745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Блоки стратег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фессионального самоопред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 результа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ние и само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офессиях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ивлекающей профессии (содержание, требования к человеку, потребность в ней рынка труда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своих профессионально важных качествах (самооценка способностей, индивидуальных качеств, умений: общетрудовых, специальных коммуникативных, организаторских, творческих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вариативных путях профессионального самоопределения (первоначальное решение, наличие ориентировочной программы действий, запасной вариант решения, самостоятельность мониторинга и коррекци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п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ожительно окрашенное отношение к профессиональной карьере (социальная значимость, престиж, материальная и личностная ценность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екватное отношение к себе как субъекту профессионального самоопределения (самостоятельность, уверенность в себе, положительная «Я концепция», стремление к преодолению трудностей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ворческое отношение к деятельности, способствующей профессиональному самоопределению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очные суждения своих действий на разных этапах деятельности, оценка оригинальных вариантов решений, их достоинств и недостат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реализ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-прак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реализации, пробе сил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иентация на творчество (креативность), творческое самовыражение, оригинальность, стремление к освоению новых технологий, способов деятельност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найти профессионалов-консультантов, помощников (среди педагогов, психологов, родителей, знакомых, друзей и др.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совершенствованию (самоанализу, самообразованию, саморегуляции).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3. Личный профессиональный план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с элементами тренинга по профориентации 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"Личный профессиональный план"</w:t>
      </w:r>
    </w:p>
    <w:p>
      <w:pPr>
        <w:pStyle w:val="TextBody"/>
        <w:jc w:val="right"/>
        <w:rPr>
          <w:rStyle w:val="StrongEmphasis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Луконина Татьяна Ивановна</w:t>
        </w:r>
      </w:hyperlink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методист по профориентационной работе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едставления о жизненном и личном профессиональном плане; объективно осуществлять самоанализ уровня развития своих профессионально важных качеств (внутренних условий для достижения цели) и соотносить их с требованиями профессий, сфер трудовой деятельности к человеку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сновные способы мыслительной деятельности: учить анализировать этапы своего профессионального плана, выделять главное, обобщать и систематизировать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навыки сознательной дисциплины: собранность и внимательность во время работы; навыки интеллектуальной активности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сообщение новых знаний с элементами социально-психологического тренинг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рока</w:t>
      </w:r>
      <w:r>
        <w:rPr>
          <w:sz w:val="28"/>
          <w:szCs w:val="28"/>
        </w:rPr>
        <w:t>: словесный, наглядный, практическ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Организационный блок.</w:t>
      </w:r>
      <w:r>
        <w:rPr>
          <w:sz w:val="28"/>
          <w:szCs w:val="28"/>
        </w:rPr>
        <w:t xml:space="preserve"> </w:t>
      </w:r>
    </w:p>
    <w:p>
      <w:pPr>
        <w:pStyle w:val="TextBody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TextBody"/>
        <w:ind w:left="707" w:hanging="0"/>
        <w:jc w:val="both"/>
        <w:rPr/>
      </w:pPr>
      <w:r>
        <w:rPr>
          <w:sz w:val="28"/>
          <w:szCs w:val="28"/>
        </w:rPr>
        <w:t>Цитата дня: “</w:t>
      </w:r>
      <w:r>
        <w:rPr>
          <w:b/>
          <w:i/>
          <w:sz w:val="28"/>
          <w:szCs w:val="28"/>
        </w:rPr>
        <w:t xml:space="preserve">Нельзя вести домашнее хозяйство, не подходя к плите. Нельзя поймать рыбу на удочку, не забросив крючок. </w:t>
      </w:r>
    </w:p>
    <w:p>
      <w:pPr>
        <w:pStyle w:val="TextBody"/>
        <w:ind w:left="7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достичь своей цели, не прилагая усилий”.</w:t>
      </w:r>
    </w:p>
    <w:p>
      <w:pPr>
        <w:pStyle w:val="TextBody"/>
        <w:ind w:left="7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эти Селигман, журналистка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овое упражнение: </w:t>
      </w:r>
      <w:r>
        <w:rPr>
          <w:sz w:val="28"/>
          <w:szCs w:val="28"/>
        </w:rPr>
        <w:t xml:space="preserve">“Аукцион профессий” [5]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. Сообщение новых зна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: и у взрослого, и у ребёнка – есть удивительная возможность – мечтать. Пока человек живёт, он всегда о чём-то мечтает. Иногда его мечты становятся явью, превращаясь в жизненные цели. Давайте представим себе нашу жизнь в виде лестницы, по которой мы идём вверх, в будущее, во взрослую жизнь. Ваше право – выбрать, какой будет ваша лестница, большая или маленькая, из каких ступенек она будет состоять. Вы можете считать, что каждая ступенька – это то, к чему вы стремитесь в вашей жизни. Давайте назовём эту лестницу “лестницей желаний”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по лестнице, мы не всегда идём уверенно, можем ошибаться, можем оступиться и даже упасть. В жизни тоже бывает всякое: нас сопровождают болезни, разочарования и даже потери. Ваш подъём зависит во многом от того, как вы будете вести себя по отношению к другим людям, которые идут вместе с вами по лестнице: будете толкаться, переступать через кого-то, пропускать вперёд, идти ряд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 сейчас находитесь в такой ситуации, когда вам необходимо спланировать своё движение по лестнице жизни, найти свой жизненный путь. Однако не всем удается достичь желаемых успехов. Одна из причин заключается в том, что план не всегда хорошо продуман, составлен без учета своих способностей и возможных препятствий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Жизненный план – это представление человека о желаемом образе жизн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нинговое упражнение: “Мои жизненные приоритеты” </w:t>
      </w:r>
    </w:p>
    <w:p>
      <w:pPr>
        <w:pStyle w:val="Style19"/>
        <w:ind w:left="707" w:hanging="0"/>
        <w:jc w:val="both"/>
        <w:rPr/>
      </w:pPr>
      <w:r>
        <w:rPr>
          <w:i/>
          <w:sz w:val="28"/>
          <w:szCs w:val="28"/>
        </w:rPr>
        <w:t xml:space="preserve">Про старушку </w:t>
      </w:r>
      <w:r>
        <w:rPr>
          <w:sz w:val="28"/>
          <w:szCs w:val="28"/>
        </w:rPr>
        <w:t>[1]</w:t>
      </w:r>
      <w:r>
        <w:rPr>
          <w:i/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 Только спустя годы узнали, что в течение многих лет она ходила по пляжу с одной лишь целью – она собирала осколки битого стекла, чтобы взрослые и дети не поранились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го ли достигла в жизни эта старушка?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в был её путь по лестнице жизни?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вы были её жизненные ценности?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Профессиональный план – это представление человека о своём профессиональном будущем,</w:t>
      </w:r>
      <w:r>
        <w:rPr>
          <w:sz w:val="28"/>
          <w:szCs w:val="28"/>
        </w:rPr>
        <w:t xml:space="preserve"> поэтому его построение зависит от него самого, его опыта. Говоря о профессиональном плане, мы говорим о пути, имеющем протяжённость во времен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ычно бывает: долгосрочное (на несколько десятилетий вперёд); на средний срок (несколько месяцев или лет) и краткосрочное (несколько дней, недель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фессионального пути у человека чаще всего идёт как намётки основных вех. Причём эти вехи могут быть разные: временные (например, к 23 годам окончить институт и найти хорошую работу), событийные (стать менеджером) без чёткого указания возраста человека при совершении события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ланируя свою профессиональную карьеру, необходимо проявить максимум самостоятельности. Ошибки, пока они только в планах, исправимы. У вас есть знания о себе и о мире профессий, ведь осознанным выбор человека может быть только тогда, когда учитываются все обстоятельства де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фессионального плана надо обдумать свою главную цель, полезно продумать реальные пути и средства достижения поставленной цели. Необходимо помнить, что в профессиональном плане всегда должен присутствовать и запасной вариант, ведь наша жизнь изменчива, и на пути к поставленной цели могут возникнуть неожиданные препятствия: неудача на ЕНТ, непредвиденное снижение спроса на избранную профессию, отсутствие материальных возможностей и многое другое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ланирования своего профессионального пути часто используется схема профессионального планирования, разработанная Е.А. Климовым: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личного профессионального плана</w:t>
      </w:r>
    </w:p>
    <w:tbl>
      <w:tblPr>
        <w:tblW w:w="9744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736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цель – какую профессию выбираю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айшие задачи и более отдаленные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 средства достижения ближайших целе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препятствия на пути достижения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и возможности для достижения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ные варианты и пути их достиж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блок. Первичное закрепление знаний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этой моделью построения плана продумайте ответы на следующие вопросы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тветы на эти вопросы – и есть ваш “смутный” профессиональный план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этим проектом попробуйте спланировать, что вам необходимо сделать, чтобы достичь поставленной цели. А после того как план готов, необходимо начать по нему действовать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цесс принятия человеком любого решения обычно разделяют на несколько этап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возможных вариантов решения: глобальных и частных, реальных и нереальных, имеющих под собой основу и не имеющих. Все идеи лучше записать и подвергнуть анализу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по каждому варианту решения. Чем полнее информация, тем с большей уверенностью можно будет принять или отвергнуть путь решения проблемы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шансов успешности в каждом варианте: “Могу ли я на деле осуществить данный вариант?”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ого плана действий: определение факторов, способствующих или препятствующих данному варианту решения проблемы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акова же общая последовательность действий человека при принятии решения своего профессионального выбора, каковы его главные шаги?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-первых, это определение и оценка своих “хочу” и “могу”, во-вторых, сбор и оценка всей полученной информации об учебных заведениях, рабочих местах и, наконец, принятия решения и планирование достижения цел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где можно получить необходимые знания о будущей профессии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учебные заведения, где можно получить квалифицированную профессиональную подготовку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язательно посетить учебное заведение в “День открытых дверей”, чтобы утвердиться в правильности своего выбора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ие профильные предметы надо сдавать на ЕНТ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одготовиться и сдать экзамены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ть это учебное заведение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работу по выбранной профессии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ля достижения профессионального успеха очень большое значение имеет мотивация к нему, то есть насколько сильно хочется достичь цели и почему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блок.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а мотивации </w:t>
      </w:r>
      <w:r>
        <w:rPr>
          <w:sz w:val="28"/>
          <w:szCs w:val="28"/>
        </w:rPr>
        <w:t>[3]</w:t>
      </w:r>
      <w:r>
        <w:rPr>
          <w:b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тодика адаптированна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Следующая методика поможет оценить силу мотивации, то есть насколько значим для вас успех, продумать ту или иную позицию по отношению к тем или иным ценностям. Если вы согласны со следующим утверждением, ставьте “+”, если не согласны, ставьте “-”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здражаюсь, когда замечаю, что не могу на все 100% выполнить задан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, это выглядит так, будто я всё ставлю на карту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ает проблемная ситуация, я чаще всего принимаю решение одним из посл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меня два дня подряд нет дела, я теряю покой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е дни мои успехи ниже ср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 отношению к себе я более строг, чем по отношению к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олее доброжелателен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я нуждаюсь в небольших перерывах для отдых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больше привлекает другая работа, чем та, которой я занимаюс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ицание стимулирует меня больше, чем похвал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мои друзья считают меня дельным (толковым, полезным, умным) человеко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я делают мои решения более твёрдым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ём честолюбии легко сыгр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без вдохновения, это обычно заметно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я откладываю то, что должен сделать сейчас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лагаться только на самого себ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мало вещей более важных, чем деньг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енее честолюбив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тпуска (каникул) я радуюсь, что скоро выйду на работу (учёбу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сположен к работе, я делаю её лучше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гче общаться с людьми, которые могут упорно работ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меня нет дел, я чувствую, что мне не по себ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иходится выполнять ответственную работу чаще, чем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не приходится принимать решение, я стараюсь делать это как можно лучш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рузья считают меня ленивы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спехи в какой-то мере зависят от коллег (товарищей, друзей, соучеников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ычно обращаю мало внимания на свои достижени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вместе с другими, моя работа даёт большие результаты, чем работа друг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, за что я берусь, я не довожу до конц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загружены работой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читайте количество баллов в соответствии с ключом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ые ответы на вопросы: 1, 2, 3, 4, 6, 7, 8, 10, 11, 12, 13, 16, 17, 19, 20, 21, 22, 23, 24, 26, 28. Сумма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ые ответы на вопросы: 5, 9, 14, 15, 18, 25, 27, 29, 30. Сумма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ложите полученные суммы ответов а и б. Результат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результат характеризует уровень вашей мотивации к успеху, достижению цел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 до 10 баллов</w:t>
      </w:r>
      <w:r>
        <w:rPr>
          <w:sz w:val="28"/>
          <w:szCs w:val="28"/>
        </w:rPr>
        <w:t xml:space="preserve"> – низкая мотивация к успеху, вам надо развивать уверенность в своих силах, не бояться заявлять о себе и о своих желаниях (дядя Миша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1 до 16 баллов</w:t>
      </w:r>
      <w:r>
        <w:rPr>
          <w:sz w:val="28"/>
          <w:szCs w:val="28"/>
        </w:rPr>
        <w:t xml:space="preserve"> – средний уровень мотивации, вы старательны и ответственны, к намеченной цели движетесь, как поезд по рельсам – чётко по расписанию, соблюдая остановк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7 до 20 баллов</w:t>
      </w:r>
      <w:r>
        <w:rPr>
          <w:sz w:val="28"/>
          <w:szCs w:val="28"/>
        </w:rPr>
        <w:t xml:space="preserve"> – умеренно высокий уровень мотивации, вы точно знаете, чего хотите от жизни, ваше движение к цели похоже на разбег, подготовку к прыжку, затем прыжок; плавное приземление на ноги, без падения означает, что барьер взят, и вы продолжаете разбег, готовитесь к следующему прыжку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21 балла</w:t>
      </w:r>
      <w:r>
        <w:rPr>
          <w:sz w:val="28"/>
          <w:szCs w:val="28"/>
        </w:rPr>
        <w:t xml:space="preserve"> – слишком высокий уровень мотивации к успеху, вы движетесь к цели перескакивая через ступени, отталкивая стоящих на пути, вам надо уметь понимать и учитывать интересы другого, воспитывать, развивать чувство ответственности, умеренности, такта и доброжелательност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6. Кадровый словарь – копирайтер </w:t>
      </w:r>
      <w:r>
        <w:rPr>
          <w:sz w:val="28"/>
          <w:szCs w:val="28"/>
        </w:rPr>
        <w:t>[4]</w:t>
      </w:r>
      <w:r>
        <w:rPr>
          <w:b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Копирайтер</w:t>
      </w:r>
      <w:r>
        <w:rPr>
          <w:sz w:val="28"/>
          <w:szCs w:val="28"/>
        </w:rPr>
        <w:t xml:space="preserve"> – человек с творческой натурой, способный сочинять оригинальные тексты, музыкальные заставки и более крупные произведения разного стиля, характера и метража. Многие копирайтеры имеют опыт написания сценарие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опирайтера можно сравнить с обязанностями корреспондента. К ним относится, например, написание статей рекламного характера. Также копирайтер участвует в разработке имиджа фирмы, включая название, слоган, рекламные материалы. Копирайтер должен ориентироваться в области авторских прав на музыкальные и литературные произведения. Обычно творческая группа рекламистов, работающая над проектом, состоит из копирайтера и редактора (дизайнера, художника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пирайтера – создать рекламу, которая принесла бы рекламодателю максимальную прибыль. Каждый копирайтер, помимо создания рекламного текста, должен заботиться и о его продвижении. Создание и расширение клиентской базы – тоже задача копирайтера. Немаловажный момент – умение общаться с клиентами, зачастую очень капризными, причем, постоянно убеждать их в эффективности своего творения, чтобы клиент действительно захотел вложить деньги в рекламируемый товар.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стать хорошим копирайтером, нужно много знать: маркетинг, поведение потребителя, теорию продаж, законы зрительного восприятия, компьютерные программы и многое другое. Нужно иметь бойкое перо, воображение и интуицию. Да и немного таланта также не повредит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: “Я – копирайтер”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успевающий человек – это человек, который…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удачник – это человек, который…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Человек в жизни состоялся, если он имеет…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 в жизни не состоялся, если он не имеет…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й бло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тепени полезности и значимости материала урока для формированию представления о жизненном и личном профессиональном пла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профессиональной карьеры является осознанный выбор профессии, в которой в наибольшей степени проявятся способности челове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лан – это не перечисленные на листе бумаги пункты мероприятий, а мысленное представление будущего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фессиональный план – не вещь, а представление, то личное в нём зависит от личных качеств человека, обдумывающего свой план, от его характера, опыта, склада ума. Планы у разных людей могут быть смутными, отрывочными или полными, ясными, реалистическими или фантастическими. Пока это только планы, следует проанализировать их всесторонне, обдумать также различные приемлемые и возможные варианты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ланы с различными вариантами решения жизненных проблем являются хорошей возможностью избежать стрессов от каких-либо неудач. Важно научиться быть исследователем своей жизненной и профессиональной перспективы, изучать себя в различных жизненных ситуациях.</w:t>
      </w:r>
    </w:p>
    <w:p>
      <w:pPr>
        <w:pStyle w:val="Style19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о составленный профессиональный план – это фундамент будущей профессиональной деятельности человека, его карьеры.</w:t>
      </w:r>
    </w:p>
    <w:p>
      <w:pPr>
        <w:pStyle w:val="Style19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 “Я – высказывание”</w:t>
      </w:r>
      <w:r>
        <w:rPr>
          <w:sz w:val="28"/>
          <w:szCs w:val="28"/>
        </w:rPr>
        <w:t xml:space="preserve"> [5]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Дереклеева Н.И., Савченко М.Ю. Справочник классного руководителя (10-11 классы). – 3-е изд., перераб. и доп. – М.: ВАКО, 2007. – (Педагогика. Психология. Управление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авченко М.Ю. Профориентация. Личностное развитие. Тренинг готовности к экзаменам (9-11): Практическое руководство для классных руководителей и школьных психологов / Под науч.ред. Л.А.Обуховой. – М..: ВАКО, 2005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мирнова Е.Е. На пути к выбору профессии. – СПб.: КАРО, 2003. – (Материалы для специалиста образовательного учреждения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Тесты по профориентации для учащихся / сост. А.А.Аркадьев. – Минск: Соврем. шк., 2008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Шевченко М.Ф. Тренинг “Профориентация для старшеклассников”. – СПб.: Речь, 2007.</w:t>
      </w:r>
    </w:p>
    <w:p>
      <w:pPr>
        <w:pStyle w:val="Heading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ок труда</w:t>
      </w:r>
      <w:r>
        <w:br w:type="page"/>
      </w:r>
    </w:p>
    <w:p>
      <w:pPr>
        <w:pStyle w:val="Heading"/>
        <w:spacing w:lineRule="auto" w:line="240"/>
        <w:ind w:left="70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Я  НА  РЫНКЕ  ТРУДА  Г. О. САМАРА НА 01.04.2012</w:t>
      </w:r>
    </w:p>
    <w:p>
      <w:pPr>
        <w:pStyle w:val="Heading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ind w:right="9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вом квартале 2012 года ситуация на рынке труда г.о. Самара оставалась стабильной.</w:t>
      </w:r>
    </w:p>
    <w:p>
      <w:pPr>
        <w:pStyle w:val="Normal"/>
        <w:ind w:right="9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на 01.04.2012, представленной 30 работодателями г.о. Самара  в ГКУСО ЦЗН г. о. Самара, в режиме неполной </w:t>
      </w:r>
      <w:r>
        <w:rPr>
          <w:i/>
          <w:color w:val="000000"/>
          <w:sz w:val="28"/>
          <w:szCs w:val="28"/>
        </w:rPr>
        <w:t>занятости работали 1047 чел. (в сравнении с аналогичным периодом прошлого года сокращение в 1,9 раза – по числу работодателей и в 2,6 раза – по численности работников),</w:t>
      </w:r>
      <w:r>
        <w:rPr>
          <w:color w:val="000000"/>
          <w:sz w:val="28"/>
          <w:szCs w:val="28"/>
        </w:rPr>
        <w:t xml:space="preserve"> из них работали неполное рабочее время по инициативе администрации – 981 чел., находились в простое – 4 чел., в отпусках без сохранения заработной платы по инициативе работников – 62 чел.</w:t>
      </w:r>
    </w:p>
    <w:p>
      <w:pPr>
        <w:pStyle w:val="Normal"/>
        <w:ind w:right="90" w:firstLine="567"/>
        <w:jc w:val="both"/>
        <w:rPr/>
      </w:pPr>
      <w:r>
        <w:rPr>
          <w:sz w:val="28"/>
          <w:szCs w:val="28"/>
        </w:rPr>
        <w:t xml:space="preserve">Численность граждан, обратившихся в </w:t>
      </w:r>
      <w:r>
        <w:rPr>
          <w:color w:val="000000"/>
          <w:sz w:val="28"/>
          <w:szCs w:val="28"/>
        </w:rPr>
        <w:t xml:space="preserve">ГКУСО ЦЗН г. о. Самара, </w:t>
      </w:r>
      <w:r>
        <w:rPr>
          <w:sz w:val="28"/>
          <w:szCs w:val="28"/>
        </w:rPr>
        <w:t xml:space="preserve">в целях поиска работы, в январе-марте 2012 года по сравнению с аналогичным периодом 2011 года уменьшилась на 28% (с 8214  чел. до 5905 чел.), из них получивших официальный статус безработного – на 26% (с 2694 до 1985 чел.). </w:t>
      </w:r>
    </w:p>
    <w:p>
      <w:pPr>
        <w:pStyle w:val="Normal"/>
        <w:ind w:right="9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01.04.2012 численность граждан, зарегистрированных в </w:t>
      </w:r>
      <w:r>
        <w:rPr>
          <w:color w:val="000000"/>
          <w:sz w:val="28"/>
          <w:szCs w:val="28"/>
        </w:rPr>
        <w:t>ГКУСО ЦЗН г. о. Самара</w:t>
      </w:r>
      <w:r>
        <w:rPr>
          <w:sz w:val="28"/>
          <w:szCs w:val="28"/>
        </w:rPr>
        <w:t>, составила 5449 чел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них с официальным статусом безработного – 4596 чел. (по отношению к аналогичному периоду прошлого года – уменьшение в 1,4 раза).</w:t>
      </w:r>
    </w:p>
    <w:p>
      <w:pPr>
        <w:pStyle w:val="Normal"/>
        <w:ind w:right="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в Самаре относительно численности экономически активного населения на 01.04.2012 года составил 0,75% (на 01.04.2011 - 1,07%), что ниже соответствующего показателя по Самарской области – 1,44%. Уровень общей безработицы по региону по обследованию МОТ за декабрь 2011–февраль 2012 составил 5,6%.</w:t>
      </w:r>
    </w:p>
    <w:p>
      <w:pPr>
        <w:pStyle w:val="Normal"/>
        <w:ind w:right="9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половины безработных уволилось по собственному желанию – 57% </w:t>
      </w:r>
      <w:r>
        <w:rPr>
          <w:i/>
          <w:iCs/>
          <w:sz w:val="28"/>
          <w:szCs w:val="28"/>
        </w:rPr>
        <w:t>(год назад – 58%);</w:t>
      </w:r>
      <w:r>
        <w:rPr>
          <w:sz w:val="28"/>
          <w:szCs w:val="28"/>
        </w:rPr>
        <w:t xml:space="preserve"> пятая часть безработных выбыла с предприятий по причине сокращения штатов или численности работников либо ликвидации предприятий (организаций) – 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</w:rPr>
        <w:t xml:space="preserve">% </w:t>
      </w:r>
      <w:r>
        <w:rPr>
          <w:i/>
          <w:iCs/>
          <w:sz w:val="28"/>
          <w:szCs w:val="28"/>
        </w:rPr>
        <w:t xml:space="preserve">(год назад – 20%); </w:t>
      </w:r>
      <w:r>
        <w:rPr>
          <w:sz w:val="28"/>
          <w:szCs w:val="28"/>
        </w:rPr>
        <w:t xml:space="preserve">десятая часть безработных уволилась по соглашению сторон – 10% </w:t>
      </w:r>
      <w:r>
        <w:rPr>
          <w:i/>
          <w:iCs/>
          <w:sz w:val="28"/>
          <w:szCs w:val="28"/>
        </w:rPr>
        <w:t>(как и год назад).</w:t>
      </w:r>
      <w:r>
        <w:rPr>
          <w:sz w:val="28"/>
          <w:szCs w:val="28"/>
        </w:rPr>
        <w:t xml:space="preserve"> Удельный вес безработных граждан, стремящихся возобновить трудовую деятельность после длительного (более года) перерыва, </w:t>
      </w:r>
      <w:r>
        <w:rPr>
          <w:color w:val="000000"/>
          <w:sz w:val="28"/>
          <w:szCs w:val="28"/>
        </w:rPr>
        <w:t>уменьшился с 11% до 9%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возрастном составе  безработных граждан более половины граждан (55%) находится в возрасте старше 40 лет </w:t>
      </w:r>
      <w:r>
        <w:rPr>
          <w:i/>
          <w:sz w:val="28"/>
          <w:szCs w:val="28"/>
        </w:rPr>
        <w:t xml:space="preserve">(год назад – 53%). </w:t>
      </w:r>
      <w:r>
        <w:rPr>
          <w:sz w:val="28"/>
          <w:szCs w:val="28"/>
        </w:rPr>
        <w:t xml:space="preserve">В гендерном  составе  незначительно возросла доля мужчин (с 40% до 41%), при уменьшении удельного веса женщин – (с </w:t>
      </w:r>
      <w:r>
        <w:rPr>
          <w:color w:val="000000"/>
          <w:sz w:val="28"/>
          <w:szCs w:val="28"/>
        </w:rPr>
        <w:t>60% до 59%)</w:t>
      </w:r>
      <w:r>
        <w:rPr>
          <w:sz w:val="28"/>
          <w:szCs w:val="28"/>
        </w:rPr>
        <w:t xml:space="preserve">. В </w:t>
      </w:r>
      <w:r>
        <w:rPr>
          <w:i/>
          <w:iCs/>
          <w:sz w:val="28"/>
          <w:szCs w:val="28"/>
        </w:rPr>
        <w:t>образовательном состав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безработных остался без изменений удельный вес граждан, имеющих профессиональное (разных уровней) образование, на уровне 83%, при этом больше половины из них, как и в аналогичном периоде прошлого год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сшим профессиональным образованием. Каждый шестой безработный гражданин имел ограничения для работы по состоянию здоровья (как и год назад). </w:t>
      </w:r>
    </w:p>
    <w:p>
      <w:pPr>
        <w:pStyle w:val="Normal"/>
        <w:ind w:right="9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01.04.2012 число вакансий, находящихся в банке данных ГКУСО ЦЗН г.о. Самара по сравнению с аналогичным периодом прошлого года, уменьшилось в 1,2 раза и составило 11948 ед.. Напряженность на рынке труда сократилась с 0,6 до 0,5 гражданина, незанятого трудовой деятельностью, на одну вакансию. В структуре вакансий наблюдался рост удельного веса вакансий с оплатой труда выше прожиточного минимума, установленного в Самарском регионе, с 72% до 80%.</w:t>
      </w:r>
    </w:p>
    <w:p>
      <w:pPr>
        <w:pStyle w:val="Normal"/>
        <w:ind w:right="90" w:firstLine="567"/>
        <w:jc w:val="both"/>
        <w:rPr/>
      </w:pPr>
      <w:r>
        <w:rPr>
          <w:color w:val="000000"/>
          <w:sz w:val="28"/>
          <w:szCs w:val="28"/>
        </w:rPr>
        <w:t xml:space="preserve">При достаточно низкой напряженности на рынке труда сохраняется </w:t>
      </w:r>
      <w:r>
        <w:rPr>
          <w:sz w:val="28"/>
          <w:szCs w:val="28"/>
        </w:rPr>
        <w:t>проблема профессионально-квалификационного несоответствия спроса и предложения рабочей силы, что является основным фактором, провоцирующим структурную безработицу при наличии свободных рабочих мест.</w:t>
      </w:r>
    </w:p>
    <w:p>
      <w:pPr>
        <w:pStyle w:val="Normal"/>
        <w:ind w:right="90" w:firstLine="567"/>
        <w:jc w:val="both"/>
        <w:rPr/>
      </w:pPr>
      <w:r>
        <w:rPr>
          <w:color w:val="000000"/>
          <w:sz w:val="28"/>
          <w:szCs w:val="28"/>
        </w:rPr>
        <w:t>Так, 61% заявленных вакансий - по рабочим профессиям, в тоже время  в составе безработных граждан только третья часть работала ранее по рабочим профессиям, остальные же в прошлом руководители или занимали должности специалистов и служащих.</w:t>
      </w:r>
      <w:r>
        <w:rPr>
          <w:sz w:val="28"/>
          <w:szCs w:val="28"/>
        </w:rPr>
        <w:t xml:space="preserve"> </w:t>
      </w:r>
    </w:p>
    <w:p>
      <w:pPr>
        <w:pStyle w:val="Normal"/>
        <w:ind w:right="90" w:firstLine="567"/>
        <w:jc w:val="both"/>
        <w:rPr/>
      </w:pPr>
      <w:r>
        <w:rPr>
          <w:sz w:val="28"/>
          <w:szCs w:val="28"/>
        </w:rPr>
        <w:t>На отдельные заявленные вакансии претендовали сразу несколько специалистов из числа безработных:</w:t>
      </w:r>
      <w:r>
        <w:rPr>
          <w:i/>
          <w:sz w:val="28"/>
          <w:szCs w:val="28"/>
        </w:rPr>
        <w:t xml:space="preserve"> главным бухгалтерам </w:t>
      </w:r>
      <w:r>
        <w:rPr>
          <w:sz w:val="28"/>
          <w:szCs w:val="28"/>
        </w:rPr>
        <w:t>– 14 претендентов;</w:t>
      </w:r>
      <w:r>
        <w:rPr>
          <w:i/>
          <w:sz w:val="28"/>
          <w:szCs w:val="28"/>
        </w:rPr>
        <w:t xml:space="preserve"> экономистам, психологам </w:t>
      </w:r>
      <w:r>
        <w:rPr>
          <w:sz w:val="28"/>
          <w:szCs w:val="28"/>
        </w:rPr>
        <w:t>– по 9 претендентов;</w:t>
      </w:r>
      <w:r>
        <w:rPr>
          <w:i/>
          <w:sz w:val="28"/>
          <w:szCs w:val="28"/>
        </w:rPr>
        <w:t xml:space="preserve"> специалистам по кадрам, бухгалтерам, секретарям </w:t>
      </w:r>
      <w:r>
        <w:rPr>
          <w:sz w:val="28"/>
          <w:szCs w:val="28"/>
        </w:rPr>
        <w:t>– по 5 претендентов;</w:t>
      </w:r>
      <w:r>
        <w:rPr>
          <w:i/>
          <w:sz w:val="28"/>
          <w:szCs w:val="28"/>
        </w:rPr>
        <w:t xml:space="preserve"> художникам-конструкторам (дизайнерам), кладовщикам </w:t>
      </w:r>
      <w:r>
        <w:rPr>
          <w:sz w:val="28"/>
          <w:szCs w:val="28"/>
        </w:rPr>
        <w:t xml:space="preserve">– по 3 претендента; </w:t>
      </w:r>
      <w:r>
        <w:rPr>
          <w:i/>
          <w:sz w:val="28"/>
          <w:szCs w:val="28"/>
        </w:rPr>
        <w:t xml:space="preserve">юристам, механикам – </w:t>
      </w:r>
      <w:r>
        <w:rPr>
          <w:sz w:val="28"/>
          <w:szCs w:val="28"/>
        </w:rPr>
        <w:t xml:space="preserve">по 2 претендента и т.д.. 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ногих профессий не востребованы на официальном рынке труда.</w:t>
      </w:r>
    </w:p>
    <w:p>
      <w:pPr>
        <w:pStyle w:val="Normal"/>
        <w:shd w:fill="FFFFFF" w:val="clear"/>
        <w:ind w:right="90" w:firstLine="567"/>
        <w:jc w:val="both"/>
        <w:rPr/>
      </w:pPr>
      <w:r>
        <w:rPr>
          <w:sz w:val="28"/>
          <w:szCs w:val="28"/>
        </w:rPr>
        <w:t xml:space="preserve">При этом по многим другим вакансиям, потребность в работниках в несколько раз превышала численность безработных соискателей работы: по штукатурам – в 98 раз; водителям грузовых автомобилей – в 64 раза;  операторам станков с ПУ – в 60 раз; медицинским сестрам – в 57 раз; овощеводам – в 50 раз; слесарям-сборщикам летательных аппаратов – в 44 раза; акушеркам – в 41 раз; фармацевтам – в 40 раз; стрелкам – в 38 раз; токарям – в 37 раз; провизорам – в 33 раза; врачам – в 31 раз; артистам – в 30 раз; отделочникам материалов и готовых изделий – в 29 раз; официантам – в 26 раз; тренерам – в 25 раз; инструкторам по лечебной физкультуре – в 23 раза; монтажникам – в 22 раза; водителям автобуса, полицейским – в 20 раз; формовщикам железобетонных изделий и конструкций – в 19 раз; операторам технологических установок – в 18 раз; вязальщикам схемных жгутов, кабелей и шнуров, массажистам, спасателям, фрезеровщикам – в 17 раз; кровельщикам, облицовщикам-плиточникам, слесарям по ремонту технологических установок  – в 13 раз; бетонщикам, водителям трамвая, инженерам-электрикам  – в 12 раз; малярам – в 11 раз; арматурщикам, испытателям агрегатов, приборов и чувствительных элементов, машинистам автомобильного крана, сварщикам  – в 10 раз; машинистам экскаватора, сборщикам – в 9 раз; инженерам-проектировщикам, каменщикам, кондитерам, слесарям-электрикам по ремонту электрооборудования – в 8 раз; трактористам –в 7 раз; консультантам, поварам, проводникам пассажирского вагона  – в 6 раз; инженерам </w:t>
      </w:r>
      <w:r>
        <w:rPr>
          <w:i/>
          <w:sz w:val="28"/>
          <w:szCs w:val="28"/>
        </w:rPr>
        <w:t xml:space="preserve">(-производственного отдела, -конструкторам), </w:t>
      </w:r>
      <w:r>
        <w:rPr>
          <w:sz w:val="28"/>
          <w:szCs w:val="28"/>
        </w:rPr>
        <w:t xml:space="preserve">инкассаторам, охранникам, плотникам, портным, почтальонам, слесарям по изготовлению и ремонту трубопроводов, социальным работника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5 раз; горничным, инженерам </w:t>
      </w:r>
      <w:r>
        <w:rPr>
          <w:i/>
          <w:sz w:val="28"/>
          <w:szCs w:val="28"/>
        </w:rPr>
        <w:t>(-по качеству, -технологам)</w:t>
      </w:r>
      <w:r>
        <w:rPr>
          <w:sz w:val="28"/>
          <w:szCs w:val="28"/>
        </w:rPr>
        <w:t xml:space="preserve">, машинистам крана (крановщикам), швеям, электрогазосварщикам, электромонтёрам  – в 4 раза; кассирам, лифтерам, операторам </w:t>
      </w:r>
      <w:r>
        <w:rPr>
          <w:i/>
          <w:sz w:val="28"/>
          <w:szCs w:val="28"/>
        </w:rPr>
        <w:t xml:space="preserve">(-котельной, -персональных компьютеров), </w:t>
      </w:r>
      <w:r>
        <w:rPr>
          <w:sz w:val="28"/>
          <w:szCs w:val="28"/>
        </w:rPr>
        <w:t xml:space="preserve">слесарям </w:t>
      </w:r>
      <w:r>
        <w:rPr>
          <w:i/>
          <w:sz w:val="28"/>
          <w:szCs w:val="28"/>
        </w:rPr>
        <w:t>(-механосборочных работ, -по ремонту автомобилей, -инструментальщикам, -сантехникам)</w:t>
      </w:r>
      <w:r>
        <w:rPr>
          <w:sz w:val="28"/>
          <w:szCs w:val="28"/>
        </w:rPr>
        <w:t xml:space="preserve">, стропальщикам, торговым представителям, шлифовщикам  – в 3 раза; агентам, водителям погрузчика, воспитателям, диспетчерам, парикмахерам, продавцам, слесарям </w:t>
      </w:r>
      <w:r>
        <w:rPr>
          <w:i/>
          <w:sz w:val="28"/>
          <w:szCs w:val="28"/>
        </w:rPr>
        <w:t>(-аварийно-восстановительных работ, -ремонтникам)</w:t>
      </w:r>
      <w:r>
        <w:rPr>
          <w:sz w:val="28"/>
          <w:szCs w:val="28"/>
        </w:rPr>
        <w:t xml:space="preserve"> – в 2 раза и др.</w:t>
      </w:r>
    </w:p>
    <w:p>
      <w:pPr>
        <w:pStyle w:val="Normal"/>
        <w:shd w:fill="FFFFFF" w:val="clear"/>
        <w:ind w:right="9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блюдалось отсутствие безработных специалистов по некоторым заявленным в Центр вакансиям.</w:t>
      </w:r>
    </w:p>
    <w:p>
      <w:pPr>
        <w:pStyle w:val="Normal"/>
        <w:shd w:fill="FFFFFF" w:val="clear"/>
        <w:ind w:right="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i/>
        </w:rPr>
        <w:t>Динамика востребованности трудовых услуг в профессиональном разрез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на конец каждого месяца) (от 50 и более вакансий)</w:t>
      </w:r>
    </w:p>
    <w:tbl>
      <w:tblPr>
        <w:tblW w:w="1058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142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пециальность</w:t>
            </w:r>
          </w:p>
        </w:tc>
        <w:tc>
          <w:tcPr>
            <w:tcW w:w="6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тонщи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7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дитель автобус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Водитель автомобиля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дитель грузовых автомоб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6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дитель троллейбуса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Водитель-полицейский   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язальщик схемных жгутов, кабелей и шнуров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рузчик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3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ворни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емлекоп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аменщи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3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нтроле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3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ровельщи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2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ля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Машинист*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онтажник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вощево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ператор станков с прог.упр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фициант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3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одоовощевод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3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отник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ва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5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чтальон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родавец* 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бочий по компл.обсл.и рем.зд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норабоч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6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клейщик объявлен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анита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07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борщик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85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лесарь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8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616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1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трело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окарь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борщик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7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резеровщи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87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Штукату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8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Электромонте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6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142" w:hRule="atLeast"/>
        </w:trPr>
        <w:tc>
          <w:tcPr>
            <w:tcW w:w="105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ПЕЦИАЛИСТЫ И СЛУЖАЩИЕ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гент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ртист*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спитатель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ач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361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испетче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женер*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7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спектор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ассир*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инол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лект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андир отделения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5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6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стер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дицинская сестра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5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68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недже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45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лицейск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341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ператор ПК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хран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3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ьный работник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пециалист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4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орговый представитель Р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ельдшер*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6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**** ИТОГО вакансий****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3985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6"/>
                <w:szCs w:val="16"/>
              </w:rPr>
              <w:t>14542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3038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3481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3847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4173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2687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2099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1601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424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08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956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С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6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7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51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9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7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0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7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6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46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6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637</w:t>
            </w:r>
          </w:p>
        </w:tc>
      </w:tr>
      <w:tr>
        <w:trPr>
          <w:trHeight w:val="142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104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92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5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8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48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12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78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4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1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085"/>
        <w:gridCol w:w="1682"/>
        <w:gridCol w:w="1649"/>
        <w:gridCol w:w="927"/>
      </w:tblGrid>
      <w:tr>
        <w:trPr>
          <w:trHeight w:val="481" w:hRule="atLeast"/>
        </w:trPr>
        <w:tc>
          <w:tcPr>
            <w:tcW w:w="10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71"/>
            <w:bookmarkEnd w:id="0"/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ФЕССИИ, ПОЛЬЗУЮЩИЕСЯ НАИБОЛЬШИМ СПРОСО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E71"/>
            <w:bookmarkEnd w:id="1"/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  РЫНКЕ  ТРУДА  ГОРОДСКОГО ОКРУГА САМАРА  (на 01.04.12г.)</w:t>
            </w:r>
          </w:p>
        </w:tc>
      </w:tr>
      <w:tr>
        <w:trPr>
          <w:trHeight w:val="117" w:hRule="atLeast"/>
        </w:trPr>
        <w:tc>
          <w:tcPr>
            <w:tcW w:w="10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20"/>
              </w:rPr>
              <w:t>РАБОЧИЕ  (НЕКВАЛИФИЦИРОВАННЫЙ  ТРУД)</w:t>
            </w:r>
          </w:p>
        </w:tc>
      </w:tr>
      <w:tr>
        <w:trPr>
          <w:trHeight w:val="465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 xml:space="preserve">Наименование профессий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Кол-во вакансий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Минимальный размер зар.платы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Максимальный размер зар.платы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Средняя зар.плата</w:t>
            </w:r>
          </w:p>
        </w:tc>
      </w:tr>
      <w:tr>
        <w:trPr>
          <w:trHeight w:val="255" w:hRule="atLeast"/>
        </w:trPr>
        <w:tc>
          <w:tcPr>
            <w:tcW w:w="4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(руб.) 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(руб.)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ГРУЗЧИК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9 243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ДВОРН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2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114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ЗЕМЛЕКО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9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235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1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3 411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ПОДСОБНЫЙ  РАБОЧ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851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ПОЧТАЛЬО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2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РАБОЧИЙ ПО КОМПЛ.ОБСЛУЖ.И РЕМОНТУ ЗД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6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9 31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РАЗНОРАБОЧ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1 06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РАСКЛЕЙЩИК ОБЪЯВ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5 0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САНИТА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96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УБОРЩИ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4 000 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276  </w:t>
            </w:r>
          </w:p>
        </w:tc>
      </w:tr>
      <w:tr>
        <w:trPr>
          <w:trHeight w:val="173" w:hRule="atLeast"/>
        </w:trPr>
        <w:tc>
          <w:tcPr>
            <w:tcW w:w="10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20"/>
              </w:rPr>
              <w:t>РАБОЧИЕ (КВАЛИФИЦИРОВАННЫЙ  ТРУД)</w:t>
            </w:r>
          </w:p>
        </w:tc>
      </w:tr>
      <w:tr>
        <w:trPr>
          <w:trHeight w:val="450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 xml:space="preserve">Наименование профессий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Кол-во вакансий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Минимальный размер зар.платы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Максимальный размер зар.платы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Средняя зар.плата</w:t>
            </w:r>
          </w:p>
        </w:tc>
      </w:tr>
      <w:tr>
        <w:trPr>
          <w:trHeight w:val="255" w:hRule="atLeast"/>
        </w:trPr>
        <w:tc>
          <w:tcPr>
            <w:tcW w:w="4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(руб.) 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(руб.)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БЕТОНЩИК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500  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88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ВОДИТЕЛЬ АВТОБУС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78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2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613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ВОДИТЕЛЬ АВТОМОБИЛЯ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6 202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8 918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ВОДИТЕЛЬ ГРУЗОВЫХ АВТОМОБИЛЕЙ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78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5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4 186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ВОДИТЕЛЬ ТРОЛЛЕЙБУС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0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ВОДИТЕЛЬ-ПОЛИЦЕЙСК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3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192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ВЯЗАЛЬЩИК СХЕМНЫХ ЖГУ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7 0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АМЕНЩ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1 4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ОНТРОЛЕ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6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9 219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КРОВЕЛЬЩИК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89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3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3 47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МАЛЯ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73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69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МАШИНИСТ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5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1 507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9 598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МОНТАЖНИК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5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3 945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ОВОЩЕВОД (ПЛОДООВОЩЕВОД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462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ОПЕРАТОР СТАНКОВ С П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8 965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ОФИЦИА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5 853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ПЛОТН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3 87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ПРОДАВЕ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508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ПОВА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74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СБОРЩ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5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8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235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СЛЕСАР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4 617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4 21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СТРЕЛО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7 0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ТОКАРЬ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8 926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ФРЕЗЕРОВЩ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3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9 126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ШТУКАТУ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4 10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6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2 9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6 895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ЭЛЕКТРОМОНТЕР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3 029  </w:t>
            </w:r>
          </w:p>
        </w:tc>
      </w:tr>
      <w:tr>
        <w:trPr>
          <w:trHeight w:val="153" w:hRule="atLeast"/>
        </w:trPr>
        <w:tc>
          <w:tcPr>
            <w:tcW w:w="10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20"/>
              </w:rPr>
              <w:t>СПЕЦИАЛИСТЫ   И  СЛУЖАЩИЕ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 xml:space="preserve">Наименование профессий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Кол-во вакансий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Минимальный размер зар.платы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Максимальный размер зар.платы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6"/>
              </w:rPr>
              <w:t>Средняя зар.плата</w:t>
            </w:r>
          </w:p>
        </w:tc>
      </w:tr>
      <w:tr>
        <w:trPr>
          <w:trHeight w:val="195" w:hRule="atLeast"/>
        </w:trPr>
        <w:tc>
          <w:tcPr>
            <w:tcW w:w="4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(руб.) 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(руб.) 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АГЕНТ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623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АРТИС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7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554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3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231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ВРАЧ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101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ДИСПЕТЧЕ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8 359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ИНЖЕНЕР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2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906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8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2 82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4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952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ИНО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1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2 2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ОЛЛЕКТО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0 000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ОМАНДИР ОТД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1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9 518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5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1 954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МАСТЕ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3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795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МЕНЕДЖЕР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3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2 333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ПОЛИЦЕЙСК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3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4 795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ОПЕРАТОР П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5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0 096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ОХРАНН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4 4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942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СЕСТРА МЕДИЦИНСКАЯ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8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766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СОЦИАЛЬНЫЙ РАБОТН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7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91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СПЕЦИАЛИСТ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3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3 347  </w:t>
            </w:r>
          </w:p>
        </w:tc>
      </w:tr>
      <w:tr>
        <w:trPr>
          <w:trHeight w:val="113" w:hRule="atLeast"/>
        </w:trPr>
        <w:tc>
          <w:tcPr>
            <w:tcW w:w="48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ТОРГОВЫЙ ПРЕДСТАВИТЕЛЬ РФ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0 0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21 460  </w:t>
            </w:r>
          </w:p>
        </w:tc>
      </w:tr>
      <w:tr>
        <w:trPr>
          <w:trHeight w:val="96" w:hRule="atLeast"/>
        </w:trPr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ФЕЛЬДШЕ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4 611 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15 000 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6 888  </w:t>
            </w:r>
          </w:p>
        </w:tc>
      </w:tr>
    </w:tbl>
    <w:p>
      <w:pPr>
        <w:pStyle w:val="Normal"/>
        <w:ind w:firstLine="142"/>
        <w:rPr>
          <w:b/>
          <w:b/>
          <w:shadow/>
          <w:sz w:val="36"/>
        </w:rPr>
      </w:pPr>
      <w:r>
        <w:rPr>
          <w:lang w:val="en-US" w:eastAsia="en-US"/>
        </w:rPr>
        <w:drawing>
          <wp:inline distT="0" distB="0" distL="0" distR="0">
            <wp:extent cx="1356995" cy="36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b/>
          <w:shadow/>
          <w:sz w:val="36"/>
        </w:rPr>
        <w:t xml:space="preserve">Вакансии для студентов </w:t>
      </w:r>
    </w:p>
    <w:p>
      <w:pPr>
        <w:pStyle w:val="Normal"/>
        <w:ind w:firstLine="142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в свободное от учёбы время – апрель 2012 года</w:t>
      </w:r>
    </w:p>
    <w:tbl>
      <w:tblPr>
        <w:tblW w:w="106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"/>
        <w:gridCol w:w="1985"/>
        <w:gridCol w:w="1417"/>
        <w:gridCol w:w="4389"/>
      </w:tblGrid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18"/>
                <w:lang w:eastAsia="ru-RU"/>
              </w:rPr>
              <w:t>Професс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18"/>
                <w:lang w:eastAsia="ru-RU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18"/>
                <w:lang w:eastAsia="ru-RU"/>
              </w:rPr>
              <w:t>Предприя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18"/>
                <w:lang w:eastAsia="ru-RU"/>
              </w:rPr>
              <w:t>Телефон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ДЖЮСА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-02-4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ЧЕНДАЙЗЕР;НАЛИЧИЕ САН.КНИЖКИ!CОКРАЩ.РАБ.ДЕНЬ:C 08.00-11.00ч.;З/П 3375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ОСТЕЛЕКОМ" ОАО САМАРСКИЙ ФИЛИ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-55-9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ЕЛАТ.ОТ 18 ЛЕТ;З/П СДЕЛЬНАЯ ОТ 546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ИБИРСКИЙ ДЕЛИКАТЕС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-45-5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МОУТЕР;САН.КНИЖКА;ОПЛАТА ПОЧАСОВАЯ ПО ИТОГАМ ПРОВЕДЕН.ПРОМОАКЦИЙ 100-150р.ЧАС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КОРОЛЕ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17 104-08-7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ГО СТРАХОВАНИЯ;ГИБК,РЕЖИМ РАБ.;З/П СДЕЛЬНАЯ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КОРОЛЕ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17 104-08-7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.ПО ЗАКЛЮЧ.ДОГОВОРОВ ОБЯЗАТ.ПЕНСИОН.СТРАХОВАНИЯ;ГИБК.РЕЖИМ РАБ.;З/П СДЕЛЬНАЯ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АБЫТОВ АЛЬБЕРТ РАШИ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2-93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А ДЛЯ ШКОЛЬНИКОВ,СТУДЕНТОВ;З/П СДЕЛЬНАЯ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ПФ ЭЛЕКТРОЭНЕРГЕТИКИ ПОВОЛЖСКИЙ РЕГИОНАЛЬНЫЙ ФИЛИ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-63-1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ГО ФОНДА;ОПЫТ ПРЯМЫХ ПРОДАЖ;ЖЕЛАТ.НАЛИЧИЕ А/М;З/П ОТ 150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 РЕКЛАМНЫ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ОССИЙСКИЕ СТУДЕНЧЕСКИЕ ОТРЯДЫ" СамРО МО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-07-4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ЕНТ СТРАХОВО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АЛЬЯНС" СТРАХОВАЯ КОМПАНИЯ О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-49-3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СР.СПЕЦ.ОБР.;ГИБ.ГРАФИК;МОЖНО ПО СОВМЕСТ.;АКТИВН.;СТРЕССОУСТ-ТЬ;З/П %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ТИСТ ТАНЦЕВАЛЬНОГО И ХОРОВОГО КОЛЛЕКТИ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ОССИЙСКИЕ СТУДЕНЧЕСКИЕ ОТРЯДЫ" СамРО МО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-07-4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ЭНЕРГОФИНАНС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-63-8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МАЯ 12г.ПО 30.09.12Г.Г.;1/2 СТАВКИ;ЗНАНИЕ ПЕРВ.ДОК., КАССА,БАНК,ПРОВОДКИ,НАЧИС.З/П;ВОЗМОЖ.СТУДЕН.ЗАОЧН.ОТД.;З/П 75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ХГАЛТЕР-РЕВИЗО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ЦЕНТР ПО ОРГ.ОТДЫХА И ОЗДОРОВЛЕНИЯ ДЕТЕЙ САМ.ОБ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6-03-1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 ОБЯЗАТЕЛЕН;РАБОТА С 08.30 ДО 13.00 ЧАСОВ;З/П 4611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ДИТЕЛЬ АВТОМОБИЛ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ОМПАНИЯ ГОЛЛИВУД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-57-0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СОБСТВЕННОГО АВТОМОБИЛЯ;ЗНАНИЕ ГОРОДА;З/П ОТ 20000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ДИТЕЛЬ-ЭКСПЕДИТО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НАВИ-ПАРТНЕР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-05-3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В/П;ОПЫТ БЕЗАВАР.ВОЖД.;ГИБКИЙ РЕЖИМ РАБ.ВРЕМЕНИ;C ЛИЧ.АВТ.;З/П ОТ 120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ДИТЕЛЬ-ЭКСПЕДИТО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АМАРСКИЙ ХЛЕБОЗАВОД 4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7-05-5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Т.В,С;ОПЫТ;ГИБКИЙ РЕЖИМ РАБ.;БЕЗ В/П;З/П 20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ЗЧ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А-СТИЛЬ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17 031-35-3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БЕЛИ;СКОЛЬЗЯЩИЙ ГРАФИК;З/П 10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ЗЧ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ДЖЮСА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-02-4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РАЩ.РАБ.ДЕНЬ:C 08.00-12.00ч.;З/П 3500 руб.+ПРЕМИИ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ИТЭЛ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-15-1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ВРЕДНЫХ ПРИВЫЧЕК;З/П 9000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НА НАБЕРЕЖНОЙ"ТОВАРИЩЕСТВО СОБСТВЕННИКОВ ЖИЛ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-22-6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 РАБОТЫ;БЕЗ В/П;З/П 6000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РОМЫШЛЕННЫЙ 269" ТС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ОВМЕСТИТЕЛЬСТВУ;ФИЗИЧЕСКОЕ ЗДОРОВЬЕ;З/П 3600+ПРЕМИЯ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ПЕЦАВТОТРАНС" З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-39-1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ПОЛНЫЙ РАБ.ДЕНЬ;З/П 65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ТИТУЛ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-89-5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А С 8.00-12.00ч.;БЕЗ В/П;З/П 7000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ЭЛВЕС-С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8-36-7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.С 8.00-12.00час.;З/П 4500 РУБ.;ПРОЖИВ.ПОБЛИЗОСТИ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ЯНТАРЬ" ТОВАРИЩЕСТВО СОБСТВЕННИКОВ ЖИЛ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-68-1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-4 ЧАСА В ДЕНЬ;З/П ПО ДОГОВОРУ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300 МД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-69-6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БКИЙ ГРАФИК РАБОТЫ;З/П 50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КОЛА 145 М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0-39-0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ЖНО ПО СОВМЕСТ.;ГИБКИЙ РЕЖИМ РАБОТЫ;БЕЗ В/П;З/П 4611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ПЕКТОР ПО КАДРА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ЦЕНТР ПО ОРГ.ОТДЫХА И ОЗДОРОВЛЕНИЯ ДЕТЕЙ САМ.ОБ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6-03-1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0.5 СТАВКИ;ОПЫТ РАБОТЫ ОБЯЗАТЕЛЕН!;З/П ОКЛАД 3259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ТРУКТО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357 МД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-57-7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ДАГОГИЧЕСКОЕ ОБРАЗОВАНИЕ;РЕЖИМ РАБОТЫ 0,75 СТ.;З/П ОТ 402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ТРУКТО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АБЫТОВ АЛЬБЕРТ РАШИ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2-93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ФИТНЕСУ;ГИБКИЙ РЕЖИМ РАБОТЫ;З/П 5000 РУБ.+%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ГЛОБАЛ СТАФФ РЕСУРС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-50-9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ОСТЬ, ВНИМАТЕЛЬНОСТЬ;РАБОТА В РЕЖИМЕ ГИБКОГО ГРАФИКА;З/П 13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Б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767-33-8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М.КОСМЕТОЛОГА;МОЖНО БЕЗ ОПЫТА,С ОБУЧЕНИЕМ;ГИБКИЙ РЕЖИМ;З/П ОКЛАД+БОНУСЫ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АШАН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8-02-9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ЗЯЙКА КАССЫ;БЕЗ В/П;МЕСТО РАБОТЫ:МОСКОВСКОЕ ШОССЕ,23км.;З/П 10938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ОРГАНИЗАТО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ЭНЕРГОФИНАНС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-63-8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ЕЖИМЕ ГИБКОГО РАБОЧ.ВРЕМЕНИ;ПРОВЕД.КУЛЬТУРНО-МАСОВ.  МЕРОПРИЯТИЙ,ДИСКОТЕК;З/П 6342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Ь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Н-СТАР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-25-2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ОЛЖ.РАБ.3 ЧАСА;НАЛИЧИЕ АВТОМОБИЛЯ;ЗАНИЕ ГОРОДА;З/П 70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БИЛЮКОВА АЛЕКСАНД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-93-7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РЕМОНТУ СУМОК И ОДЕЖДЫ;ГИБКИЙ ГРАФИК;З/П 1000 руб./ДЕНЬ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ДЕЛЬФИН-ШОУ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87 922-55-3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ЛА;БЕЗ ОПЫТА РАБОТЫ;З/П ОТ 9000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ЗЛАТО ТЕЛЕКОМ-ПФО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-09-4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А ПРОДАЖ;РЕЖИМ РАБОТЫ:C 10.00-17.00ч.;ЦЕЛЕУСТР.;З/П 5000 руб.+%%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РОЕКТНО-СТРОИТЕЛЬНАЯ ФИРМА Р-ПРОЕКТ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-00-6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З.ОТ СР.СПЕЦ.(МОЖНО СТУД-ОВ);ЗНАНИЕ ПК,ОРГТЕХ-КИ,ПРОГР.Office,Corel,PS;З/П ПОЧАСОВАЯ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Б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767-33-8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ОДАЖАМ КОСМЕТИКИ;ГИБК.РЕЖ.;МОЖНО БЕЗ ОПЫТА;C ОБУЧЕНИЕМ;З/П ОКЛАД+БОНУСЫ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Д-САМАРА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7-73-3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ОДАЖАМ;ОПЫТ РАБОТЫ;ГРАМОТНАЯ РЕЧЬ;З/П ОКЛАД+%+ПРЕМИЯ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ЦЕНТУРИОН" ООО ФИР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-08-5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ЕЕ ОБРАЗОВАНИЕ;ОПЫТ;З/П 7000 РУБЛЕЙ+ПРЕМИЯ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ЦЕНТУРИОН" ООО ФИР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-08-5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СР.СПЕЦ.ОБРАЗОВАНИЯ;ОПЫТ ОТ 1 МЕСЯЦА;З/П 15000 РУБЛЕЙ+ ПРЕМИЯ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ЧИСТАЯ ВОДА" З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7-94-1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ФОРМАЦИОННЫЙ;НАВЫКИ ОБЩЕНИЯ;З/П СДЕЛ.ОТ 5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СКАЯ СТОМАТОЛОГИЧЕСКАЯ ПОЛИКЛИНИКА № 1 Г.О САМАРА ММБ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-59-6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0,5 СТАВКИ;ПО СОВМЕСТИТЕЛЬСТВУ;В/О; ГРАФ.РАБ.ГИБКИЙ;ОПЫТ РАБ.ЖЕЛАТ.;З/П 4611+%ОТ ЗАКЛ.ДОГОВОРОВ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ЛОГИНОВ КОНСТАНТИН ОЛЕГ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-62-6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 И ЗНАНИЕ ТЕХ-КИ ПРОДАЖ;ЗНАНИЕ ПК;ГИБКИЙ ГРАФИК;ПО СОВМЕСТ-ВУ;З/П ОТ 60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АБЫТОВ АЛЬБЕРТ РАШИ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2-93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МОЩНИК;ГИБКИЙ РЕЖИМ РАБОТЫ;З/П ОТ 8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АБЫТОВ АЛЬБЕРТ РАШИ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2-93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 РАБОТЫ;ГИБКИЙ РЕЖИМ РАБОТЫ;З/П СДЕЛЬНАЯ ОТ 12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ЙЩИК АВТОМОБИЛЕ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БРОВКО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ИЧЕСКИХ СРЕДСТВ;З/П ПО ДОГОВОРУ % 12-16 т.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НТАЖНИК САНИТАРНО-ТЕХНИЧЕСКО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ВИРАЖ-2" О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-69-4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-5 РАЗРЯД;4-хчас.РАБ.ДЕНЬ;О/Р;З/П 12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ЗДОРОВЬЕ" ДЕТСКИЙ САНАТОРИЙ ММ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2-95-8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.ОБРАЗОВАНИЕ И ОПЫТ ПРИВЕТСТВУЕТСЯ;ТВОРЧЕСКАЯ НАПРАВЛЕННОСТЬ;З/П ОТ 6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ЛАБОРАТОР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АМАРАДОРПРОЕКТ ДВИ"З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-01-7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ЫТАТ.ЛАБОР.СТРОИТ.МАТ-ОВ;М.Р.КРЯЖ;ОПЫТ;В/О СПЕЦИАЛЬНОСТЬ ХИМИЯ;ЗП 80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ОР ПЕРСОНАЛЬНЫХ КОМПЬЮТЕР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Б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767-33-8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ОР CALL-ЦЕНТРА;ГИБКИЙ РЕЖИМ РАБ.;З/П ОКЛАД+БОНУСЫ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ОР СТАНКОВ С ПРОГРАММНЫМ УПРАВЛЕНИЕ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АМАРА ЗИМ-ИНСТРУМЕНТ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2-99-42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-6 РАЗ.;ОТ СР.ТЕХН.ОБРАЗ.;ОПЫТ;ГИБКИЙ РЕЖИМ РАБ.;З/П ОТ 15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Н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МАКДОНАЛДС"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-01-9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ЛЕН БРИГАДЫ РЕСТОРАНА;З/П ТАРИФНАЯ 74руб./ЧАС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РАН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ТИБОР" ЧАСТНОЕ ОХРАННОЕ ПРЕДПРИЯТИЕ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-73-2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-6 РАЗРЯД;НАЛИЧИЕ УДОСТ.;ГРАФИК;З/П 8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ИКМАХ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РАЗЛИВАНОВА И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НИВЕРСАЛ;ЖЕЛАТЕЛЬНО ОПЫТ ОТ 1 ГОДА;ГИБКИЙ ГРАФИК;З/П ОТ 10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ОССИЙСКИЕ СТУДЕНЧЕСКИЕ ОТРЯДЫ" СамРО МО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-07-4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ИСТ ПО РАБОТЕ С ДЕТЬМИ-ИНВАЛИДАМИ;О/Р С ДЕТЬМИ, ПЕДА./ПСИХОЛОГ./СОЦИОЛ.ОБРАЗОВАНИЕ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ОДРОСТОК" МОУ ДОД ДЕТСКО-ЮНОШЕСКИЙ ЦЕНТР Г.О.САМ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6-00-1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.ПРОФ.ОБРАЗ.;ОПЫТ РАБ.С ДЕТЬМИ;АКТИВНЫЙ;ПО ЛИЧНОМУ РАСПИС.;З/П 63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ЗДОРОВЬЕ" ДЕТСКИЙ САНАТОРИЙ ММ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2-95-8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.ОБРАЗОВАНИЕ И ОПЫТ ПРИВЕТСТВУЕТСЯ;ТВОРЧЕСКАЯ НАПРАВЛЕННОСТЬ;З/П ОТ 7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АМАРСКИЙ ХЛЕБОЗАВОД № 9" О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-15-3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РЕМ.ЛОТКОВ;ГРАФ.С 8.00-12.00ч.,ИЛИ С 12.00-16.00ч.;МОЖНО ПЕНСИОН.;ЗП ОТ 5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ЕМЩИК СЫР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ЗТИ" ПРОМЫШЛЕННАЯ ГРУППА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-69-69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ОПЫТА;З/П 750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АВЕЦ НЕПРОДОВОЛЬСТВЕННЫХ ТОВАР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А-СТИЛЬ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17 031-35-3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ОНСУЛЬТАНТ;МЕБЕЛИ;CКОЛЬЗЯЩИЙ ГРАФИК:C 10.00-20.00ч.;З/П 7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АВЕЦ НЕПРОДОВОЛЬСТВЕННЫХ ТОВАР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МИКС"ОО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87 433-13-3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 РАБ.С ОДЕЖДОЙ;З/П 7000-15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АВЕЦ НЕПРОДОВОЛЬСТВЕННЫХ ТОВАР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ФБГ УПРАВЛЯЮЩАЯ КОМПАНИЯ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-12-0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ОНСУЛЬТАНТ(ЖЕН.ОДЕЖДА,ОБУВЬ,ДЕТ.ТОВАРЫ);ОПЫТ ПРИВЕТСТВУЕТСЯ;З/П ОТ 15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АВЕЦ НЕПРОДОВОЛЬСТВЕННЫХ ТОВАР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АБЫТОВ АЛЬБЕРТ РАШИ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2-93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АНТ;ГИБКИЙ РЕЖИМ РАБОТЫ;З/П 5000 РУБ.+%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АВЕЦ ШИРОКОГО ПРОФИЛ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АШАН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8-02-9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ОНСУЛЬТАНТ;О/Р;ЗНАНИЕ КОМП.ТЕХНИКИ;БЕЗ В/П;СКОЛЬЗЯЩИЙ ГРАФИК;З/П 1173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КОЛА 73 МБ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3-21-5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НИК-ПЛОТНИК;ДОБРОСОВЕСТНОЕ ОТНОШЕНИЕ К ОБЯЗАННОСТЯМ;БЕЗ В/П;З/П 8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НОРАБОЧ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ОССИЙСКИЕ СТУДЕНЧЕСКИЕ ОТРЯДЫ" СамРО МО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-07-46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ЕСАРЬ-САНТЕХН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НА НАБЕРЕЖНОЙ"ТОВАРИЩЕСТВО СОБСТВЕННИКОВ ЖИЛ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-22-6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 РАБОТЫ;БЕЗ В/П;З/П 16000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К СЛУЖБЫ БЕЗОПАСНОСТИ ДЛЯ ФИРМ ЛЮБОГО ВИДА СОБСТВЕН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АШАН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8-02-9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УЖБЫ ВНУТРЕННЕЙ БЕЗОПАСНОСТИ;БЕЗ В/П;СКОЛЬЗЯЩИЙ ГРАФИК;З/П 125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АБЫТОВ АЛЬБЕРТ РАШИ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2-93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ЭСТЕТИЧЕСКОЙ КОСМЕТОЛОГИИ;З/П ОТ 25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АБЫТОВ АЛЬБЕРТ РАШИ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2-93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КОРРЕКЦИИ ФИГУРЫ И ВЕСА;ОПЫТ;З/П ОТ 15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РЕДСТАВИТЕЛЬ Р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ГИГАРАНТ К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-62-3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ЗОВАНИЕ ОТ СРЕДНЕ СПЕЦИАЛЬНОГО; ЖЕЛАТ.НАЛИЧИЕ АВТОМОБИЛЯ; З/П 15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РЕДСТАВИТЕЛЬ Р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КРУПЕЦ ЕВГЕН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7-34-2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ДИЦ.ОБРАЗ.;ГИБКИЙ ГРАФИК;ВОЗМ.КОМАНДИРОВКИ;З/П ОТ 7500руб.+ПРЕМИЯ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РЕДСТАВИТЕЛЬ Р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КРУПЕЦ ЕВГЕН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207-34-2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ЫТ РАБОТЫ;ГИБКИЙ ГРАФИК;ВОЗМ.КОМАНДИРОВКИ;З/П 10000руб.+ПРЕМИЯ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ВИНИЛ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М.ПО СОВМЕСТИТ.;З/П 5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ВСЯ ИТАЛИЯ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-88-7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 6ч.В ДЕНЬ,15раб.ДНЕЙ В МЕСЯЦ;ЗП 7000р.;МОЖНО ПО СОВМЕСТ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ЛИНИНГ ЭКСПЕРТ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-45-29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РАБ.УЛ.ЕРОШЕВСКОГО 22;ОПЫТ ЖЕЛАТЕЛЕН;ПРОЖИВ.В БЛИЗЛЕЖ.РАЙ-Х;C 08.00 ДО 11.0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ЛИНИНГ ЭКСПЕРТ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-45-29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РАКИТНАЯ 4;ПРОЖИВ.БЛИЗЛЕЖ.Р-НАХ;4ч.В ДЕНЬ С 06.00 ДО 10.00;З/П 5500 РУБЛЕЙ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ЛИНИНГ ЭКСПЕРТ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-45-29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РАБ.УЛ.ПОЛЕВАЯ;ОПЫТ ЖЕЛАТ.;ПРОЖИВ В БЛИЗЛЕЖ.РАЙ-Х;С 07.00 ДО 11.00;З/П 7000р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Б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7 767-33-84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НЕПОЛ.РАБ.ДЕНЬ С 9.00-10.30час.;ЗП 30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РЕДНЕВОЛЖСКАЯ ГАЗОВАЯ КОМПАНИЯ"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-02-7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ОД.ПОМЕЩЕНИЙ;РАБ.С 15.00-17.00ч.;З/П ОКЛАД+ПРЕМИЯ (3000р.)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КОЛА 73 МБ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3-21-5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.ПО КОМПЛ.ОБСЛУЖ.ЗДАНИЯ;БЕЗ В/П;ГИБКИЙ РЕЖИМ РАБОТЫ;ЗП ДО 7500р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БАНК МОСКВЫ" АКБ ОАО САМАРСКИЙ ФИЛИ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-07-5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В/П;ЖЕЛ.ПРОЖИВ-Е В ЛЕНИН.Р-НЕ;МОЖНО ПО СОВМЕСТИТ.;РАБ.2ч./ДЕНЬ;З/П 425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РАСИВЫЙ ДОМ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5-92-1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СНОГО ПОМЕЩЕНИЯ;ОПЫТ РАБОТЫ ОТ 1г.;РАБ.С 9:00-13:00ч.;ОКЛАД 85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МЕДЛЮКС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-54-5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;З/П 465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МЕДЛЮКС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-54-58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БКИЙ ГРАФИК;З/П 465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ТАНДАРТ КЛИНИНГ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-90-67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ОВМЕСТИТЕЛЬСТВУ;С 9.30 ДО 13.3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МАРСКИЙ РАЙОН ВОДНЫХ ПУТЕЙ И СУДОХОДСТВА Ф-Л ВОЛЖСКОГО ФБ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-21-7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ПОЛНЫЙ РАБ.ДЕНЬ;З/П 50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КСПЛУАТАЦ.ЛОКОМОТИВНОЕ ДЕПО САМАРА СТРУКТ.ПОДРАЗД.КУЙБ.Ж/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-85-6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ЖИМ РАБОТЫ ПО ДОГОВОР-ТИ;З/П 600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ТЕРРИТОР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АМАРСКИЙ РЕЧНОЙ ПОРТ" О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-26-4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ЩИК ТЕРРИТОР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АМАРСКИЙ РЕЧНОЙ ПОРТ" ОА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-26-4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ПОЛНЫЙ РАБ.ДЕНЬ(НЕ БОЛЕЕ 4час.В ДЕНЬ);ВОЗМОЖНО ИНВАЛИД;ЗП 4700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СОВЩИЦ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АШАН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8-02-9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В/П;CКОЛЬЗЯЩИЙ ГРАФИК;З/П 10980 руб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СОВЩИЦ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ДЖЮСА" О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-02-45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РАЩ.РАБ.ДЕНЬ;БЕСПЛАТНОЕ ПИТАНИЕ;З/П 3375руб.+%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МЕЙСТЕ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ШКОЛА "АЛЬТЕРНАТИВА" А.А.ИОФФЕ Н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-43-8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-ЛЬ ДЕТСК.ХОРА;В/О;ЖЕЛ.О/Р С ДЕТСКИМ ХОРОМ;НАЛИЧ.САН.КНИЖКИ;НА 0,5ст.;З/П 150р./ЧАС.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ИЛК" СГОО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9-73-53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УСК ДО И СВЫШЕ 1000Вт;ОБСЛУЖИВАНИЕ ТП,РУ;ИСПОЛНИТЕЛЬНОСТЬ;З/П 15000рб.</w:t>
            </w:r>
          </w:p>
        </w:tc>
      </w:tr>
    </w:tbl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hadow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i/>
          <w:shadow/>
          <w:sz w:val="20"/>
          <w:szCs w:val="20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lang w:val="zxx"/>
        </w:rPr>
      </w:pPr>
      <w:r>
        <w:rPr>
          <w:rFonts w:cs="Times New Roman"/>
          <w:b/>
          <w:i/>
          <w:sz w:val="4"/>
          <w:lang w:val="zxx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 Знак Знак1"/>
    <w:basedOn w:val="Style13"/>
    <w:qFormat/>
    <w:rPr>
      <w:rFonts w:eastAsia="SimSun;Arial Unicode MS" w:cs="Mangal"/>
      <w:b/>
      <w:bCs/>
      <w:kern w:val="2"/>
      <w:sz w:val="48"/>
      <w:szCs w:val="4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basedOn w:val="Style13"/>
    <w:qFormat/>
    <w:rPr>
      <w:rFonts w:ascii="TimesET;Times New Roman" w:hAnsi="TimesET;Times New Roman" w:cs="TimesET;Times New Roman"/>
      <w:b/>
      <w:bCs/>
      <w:color w:val="0000FF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false"/>
      <w:spacing w:lineRule="auto" w:line="360"/>
      <w:ind w:left="851" w:hanging="0"/>
      <w:jc w:val="center"/>
    </w:pPr>
    <w:rPr>
      <w:rFonts w:ascii="TimesET;Times New Roman" w:hAnsi="TimesET;Times New Roman" w:eastAsia="Times New Roman" w:cs="TimesET;Times New Roman"/>
      <w:b/>
      <w:bCs/>
      <w:color w:val="0000FF"/>
      <w:kern w:val="0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hors/209-743-68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5:00Z</dcterms:created>
  <dc:creator>Матвей</dc:creator>
  <dc:description/>
  <cp:keywords/>
  <dc:language>en-US</dc:language>
  <cp:lastModifiedBy>Admin</cp:lastModifiedBy>
  <dcterms:modified xsi:type="dcterms:W3CDTF">2012-09-18T06:25:00Z</dcterms:modified>
  <cp:revision>2</cp:revision>
  <dc:subject/>
  <dc:title>Семинар</dc:title>
</cp:coreProperties>
</file>