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Советы психолог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лижний путь ваших детей к успеху в школ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развитие первоклассника как один из показателей, на основе которого можно прогнозировать школьную успешность. Оно оценивается с помощью тестов. В зависимости от результатов исследования были сформированы три основные группы учащихся (с высоким, средним и низким уровнями данного показате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с уровнем выше среднего и высоким уровнем составили  более 30% детей.  Они хорошо готовы к усвоению школьных требований. </w:t>
      </w:r>
    </w:p>
    <w:p>
      <w:pPr>
        <w:pStyle w:val="Normal"/>
        <w:spacing w:before="0" w:after="0"/>
        <w:jc w:val="both"/>
        <w:rPr/>
      </w:pPr>
      <w:r>
        <w:rPr>
          <w:rFonts w:cs="Times New Roman" w:ascii="Times New Roman" w:hAnsi="Times New Roman"/>
          <w:sz w:val="24"/>
          <w:szCs w:val="24"/>
        </w:rPr>
        <w:t xml:space="preserve">В этом году средний уровень общего развития продемонстрировало чуть более половины исследованных первоклассников (53%)  К низкому уровню были отнесены 16% , треть детей продемонстрировали очень низкие результа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нужно уделять детям с низким уровнем готовности к обучению. У таких школьников, как правило, не сформированы предпосылки учебной деятельности.  Если во время не выявить таких детей и не начать работать с ними, рано или поздно у них возникнет школьная дезадаптация, а так же общая неуспеваем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есколько причин, которые могут повлиять на нормальную адаптацию и школьную успешность первоклассни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Низкий уровень творческого мыш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родители занимаются формальным развитием школьных навыков (чтения, письма, и счета, ориентируются только на учебный процесс) и считают игру, рисование, конструирование чем – то второстепенным, забывая о необходимости включать в жизнь ребенка творческую деятельность, тем самым развивая общую готовность к школе. С поступлением в школу эта тенденция только усил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Высокий уровень общего развития как фактор будущей  дезадап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группой риска являются дети, демонстрирующие высокий уровень познавательных способностей и учебных навыков. Эти дети могут потерять интерес к учебе. В этом случае ребёнок, и родители могут излишне расслабиться, привыкнув к тому, что всё знакомо и даётся легко, и пропустить момент, когда закончится запас проч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Сниженная положительная мотив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сниженной мотивации могут лежать различные причины: сниженная потребность познавательных мотивов, мотивация избегания неудач, неуспеха («и не буду делать», «у меня не получится», я не умею»), недифференцированная похвала (при попытке повысить мотивацию и уверенность ребёнка) Потеря мотивации, уход от активности также происходит, когда ребенок не понимает, что именно он делает не так. В таком случае у школьника может сформироваться ощущение, что он просто не нравиться взрослым, что он неудачник. Поэтому оценивание деятельности ребёнка должно быть очень конкретным, не задевающим его лично, но содержащим понятные советы, как улучшить результ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Незнание взрослых  индивидуально – личностных особенностей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ступление в школу сопряжено с необходимостью освоения школьного поведения – ребенку необходимо соблюдать правила и нормы школьной жизни.  Примерно половина первоклассников плохо управляют своим поведением. В ситуации новизны, большого количества действующих раздражителей могут перевозбуждаться, и испытывать трудности с управлением своим поведением. В таких случаях замечания, раздражение взрослых способны лишь усиливать негативные проявления. Это относится к гиперактивным детям, для которых характерно импульсивное поведение. При попытке резкого торможения такого ребенка у него усиливаются стрессовое состояние и индивидуальные особенности реагирования на стресс, а это выражается в усилении импульсивности и плохого поведения. Школьник не делает это назло, такое поведение связано с состоянием его нерв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ебёнок встречает понимание взрослых, поддержку, то постепенно адаптируется, возбуждение постепенно уменьшается, поведение упорядочивается. Если помощи нет, то проблемы с поведением могут только увеличив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Созданы неправильные домашние условия для вхождения ребенка в школьную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в школу в доме должны быть созданы условия, способствующие успешному вхождению ребенка в школьную жизнь: например, соблюдение режима дня, создание условий для занятий (места для занятий, домашней библиотеки и др.) Причем особое внимание нужно уделить режиму дня и организации учебной деятельности первоклассника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Неправильный образ жизни мног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м авторитетом и примером для детей как на этапе поступления в первый класс, так и в период всего школьного обучения являются родители, которые иногда забывают, что дети как губка впитывают в себя не только хорошие качества и привычки, но и плохие. В большинстве случаев дети часто неосознанно примеряют на себе те манеры, привычки и модели поведения родителей. К сожалению, во многих семьях часто забывают про культуру речи, здоровый образ жизни, традиции, ценности и нравы. Многие, не знают что, ребёнок смотрит на мир в большей части их глазами,  приемлет то, что приемлют они, радуется тому, чему радуются они, гордятся, ценят и т.д. Одной из основных причин дезадаптации входящих в состав неправильного образа жизни  первоклассника может стать так же неправильное питание, вследствие чего могут развиться разного рода расстройства и болезни ЖКТ, которые влияют на правильный обмен веществ, сон, мышечный тонус и на весь организм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ите за своими помыслами и поступками, ведь счастье и благополучие ваших детей зависят не только от того что вы делаете для них но и какой образ жизни ведёте живя рядом с ними. Ваш образ жизни влияет не только на успех ваших детей в школе,  но и на успех в их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3:00Z</dcterms:created>
  <dc:creator>Admin</dc:creator>
  <dc:description/>
  <cp:keywords/>
  <dc:language>en-US</dc:language>
  <cp:lastModifiedBy>Admin</cp:lastModifiedBy>
  <cp:lastPrinted>2011-09-15T09:22:00Z</cp:lastPrinted>
  <dcterms:modified xsi:type="dcterms:W3CDTF">2011-10-10T07:38:00Z</dcterms:modified>
  <cp:revision>5</cp:revision>
  <dc:subject/>
  <dc:title/>
</cp:coreProperties>
</file>