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7 класс. Авторы: Ю.Н. Макарычев, Н.Г. Миндюк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ы линейных уравнений с двумя переменны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изуч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истемы линейных уравнений с двумя переменными различными способ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чески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м подстанов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ом с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меть решать задачи с помощью систем линейных уравнений с двумя переменным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ариант итоговой работ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систему уравнений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287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а) графическим способом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м подстановки;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ом с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     Решите задачу с помощью системы линейных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урбазе имеются палатки и домики, вместе их 25. В каждом домике живут 4 человека, а в каждой палатке – 2 человека. Сколько на турбазе палаток и сколько домиков, если турбаза рассчитана на 70 человек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ая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=кх+в </w:t>
      </w:r>
      <w:r>
        <w:rPr>
          <w:rFonts w:cs="Times New Roman" w:ascii="Times New Roman" w:hAnsi="Times New Roman"/>
          <w:sz w:val="28"/>
          <w:szCs w:val="28"/>
        </w:rPr>
        <w:t xml:space="preserve"> проходит через точки  А(3;8) и В(-4;1). Напишите уравнение этой прямой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комбинир.) Решите систему уравне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66925" cy="45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47800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×) Укажите значения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истемы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438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котором</w:t>
      </w:r>
    </w:p>
    <w:p>
      <w:pPr>
        <w:pStyle w:val="Style17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система имеет бесконечное множество решений;</w:t>
      </w:r>
    </w:p>
    <w:p>
      <w:pPr>
        <w:pStyle w:val="Style17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истема имеет единственное решение;</w:t>
      </w:r>
    </w:p>
    <w:p>
      <w:pPr>
        <w:pStyle w:val="Style17"/>
        <w:ind w:left="14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истема не имеет решений.</w:t>
      </w:r>
    </w:p>
    <w:p>
      <w:pPr>
        <w:pStyle w:val="Style17"/>
        <w:ind w:left="14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понятия по теме: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истемы линейных уравнений с двумя переменными»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: п. 40-45 учебни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ейное уравнение с двумя переменны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91565</wp:posOffset>
                </wp:positionH>
                <wp:positionV relativeFrom="paragraph">
                  <wp:posOffset>882650</wp:posOffset>
                </wp:positionV>
                <wp:extent cx="104775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77590</wp:posOffset>
                </wp:positionH>
                <wp:positionV relativeFrom="paragraph">
                  <wp:posOffset>882650</wp:posOffset>
                </wp:positionV>
                <wp:extent cx="11430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4870</wp:posOffset>
                </wp:positionH>
                <wp:positionV relativeFrom="paragraph">
                  <wp:posOffset>135255</wp:posOffset>
                </wp:positionV>
                <wp:extent cx="1447165" cy="751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х+ву=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, в, с-чис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х, у-пер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59.2pt;mso-wrap-distance-left:9.05pt;mso-wrap-distance-right:9.05pt;mso-wrap-distance-top:0pt;mso-wrap-distance-bottom:0pt;margin-top:10.6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х+ву=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, в, с-чис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х, у-пер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7830</wp:posOffset>
                </wp:positionH>
                <wp:positionV relativeFrom="paragraph">
                  <wp:posOffset>1087755</wp:posOffset>
                </wp:positionV>
                <wp:extent cx="1818640" cy="1218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Решение уравн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 значений переменных (х;у), обращающая уравнение в вер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вен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95.95pt;mso-wrap-distance-left:9.05pt;mso-wrap-distance-right:9.05pt;mso-wrap-distance-top:0pt;mso-wrap-distance-bottom:0pt;margin-top:85.6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Решение уравн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ра значений переменных (х;у), обращающая уравнение в вер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вен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8170</wp:posOffset>
                </wp:positionH>
                <wp:positionV relativeFrom="paragraph">
                  <wp:posOffset>1087755</wp:posOffset>
                </wp:positionV>
                <wp:extent cx="2047240" cy="2313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войст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лагаемое можно переносить из одной части уравнения в другую, изменив зн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у=с-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бе части уравнения можно умножить (разделить) на одно и то же отличное от нуля чис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457200" cy="2762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130" r="-7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position w:val="-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2.2pt;mso-wrap-distance-left:9.05pt;mso-wrap-distance-right:9.05pt;mso-wrap-distance-top:0pt;mso-wrap-distance-bottom:0pt;margin-top:85.6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Свойст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слагаемое можно переносить из одной части уравнения в другую, изменив зн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у=с-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обе части уравнения можно умножить (разделить) на одно и то же отличное от нуля чис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 =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457200" cy="27622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130" r="-7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position w:val="-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4195</wp:posOffset>
                </wp:positionH>
                <wp:positionV relativeFrom="paragraph">
                  <wp:posOffset>1087755</wp:posOffset>
                </wp:positionV>
                <wp:extent cx="1390015" cy="2180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Граф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жество всех точек координатной плоскости, координаты которых являются решениями урав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71.7pt;mso-wrap-distance-left:9.05pt;mso-wrap-distance-right:9.05pt;mso-wrap-distance-top:0pt;mso-wrap-distance-bottom:0pt;margin-top:85.6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Граф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яма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ожество всех точек координатной плоскости, координаты которых являются решениями урав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вух линейных уравнений с двумя переменными.</w:t>
      </w:r>
    </w:p>
    <w:p>
      <w:pPr>
        <w:pStyle w:val="Style17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8595</wp:posOffset>
                </wp:positionH>
                <wp:positionV relativeFrom="paragraph">
                  <wp:posOffset>43815</wp:posOffset>
                </wp:positionV>
                <wp:extent cx="2513965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4095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88" r="-3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де а, в, с, р, к, п-чис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х, у - пер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72.7pt;mso-wrap-distance-left:9.05pt;mso-wrap-distance-right:9.05pt;mso-wrap-distance-top:0pt;mso-wrap-distance-bottom:0pt;margin-top:3.4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0125" cy="4095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88" r="-3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где а, в, с, р, к, п-чис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х, у - пер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58165</wp:posOffset>
                </wp:positionH>
                <wp:positionV relativeFrom="paragraph">
                  <wp:posOffset>277495</wp:posOffset>
                </wp:positionV>
                <wp:extent cx="90487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68115</wp:posOffset>
                </wp:positionH>
                <wp:positionV relativeFrom="paragraph">
                  <wp:posOffset>277495</wp:posOffset>
                </wp:positionV>
                <wp:extent cx="69532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2644140</wp:posOffset>
                </wp:positionH>
                <wp:positionV relativeFrom="paragraph">
                  <wp:posOffset>277495</wp:posOffset>
                </wp:positionV>
                <wp:extent cx="9525" cy="409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3530</wp:posOffset>
                </wp:positionH>
                <wp:positionV relativeFrom="paragraph">
                  <wp:posOffset>36195</wp:posOffset>
                </wp:positionV>
                <wp:extent cx="1599565" cy="1532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Решение систе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ра (х;у) значений переменных, обращающ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кажд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равнение системы в верное равен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20.7pt;mso-wrap-distance-left:9.05pt;mso-wrap-distance-right:9.05pt;mso-wrap-distance-top:0pt;mso-wrap-distance-bottom:0pt;margin-top:2.8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Решение систем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ра (х;у) значений переменных, обращающа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каждо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равнение системы в верное равен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8620</wp:posOffset>
                </wp:positionH>
                <wp:positionV relativeFrom="paragraph">
                  <wp:posOffset>36195</wp:posOffset>
                </wp:positionV>
                <wp:extent cx="1866265" cy="1532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Количество решен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дно решение (х;у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бесконечно много реше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нет ре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0.7pt;mso-wrap-distance-left:9.05pt;mso-wrap-distance-right:9.05pt;mso-wrap-distance-top:0pt;mso-wrap-distance-bottom:0pt;margin-top:2.8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Количество решен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одно решение (х;у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бесконечно много решен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нет ре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9845</wp:posOffset>
                </wp:positionH>
                <wp:positionV relativeFrom="paragraph">
                  <wp:posOffset>36195</wp:posOffset>
                </wp:positionV>
                <wp:extent cx="1742440" cy="1532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Способы реш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графическ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пособ подстанов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пособ сло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0.7pt;mso-wrap-distance-left:9.05pt;mso-wrap-distance-right:9.05pt;mso-wrap-distance-top:0pt;mso-wrap-distance-bottom:0pt;margin-top:2.8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Способы реш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 графически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способ подстанов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способ с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Способы решения системы линейных уравнений с двумя переменными (алгорит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й спосо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ждом уравнен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4381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0150" cy="43815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0600" cy="6477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те графики линейных уравнен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5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25"/>
                <w:sz w:val="28"/>
                <w:szCs w:val="28"/>
              </w:rPr>
            </w:r>
            <w:r>
              <w:rPr>
                <w:position w:val="-25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25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position w:val="-25"/>
                <w:sz w:val="28"/>
                <w:szCs w:val="28"/>
              </w:rPr>
              <w:drawing>
                <wp:inline distT="0" distB="0" distL="0" distR="0">
                  <wp:extent cx="476250" cy="33337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25"/>
                <w:sz w:val="28"/>
                <w:szCs w:val="28"/>
              </w:rPr>
            </w:r>
            <w:r>
              <w:rPr>
                <w:position w:val="-25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56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76200" cy="342900"/>
                        <wp:effectExtent l="0" t="0" r="0" b="0"/>
                        <wp:docPr id="2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4" t="-105" r="-4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=9+3х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3535" cy="1740535"/>
                  <wp:effectExtent l="0" t="0" r="0" b="0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773" t="64332" r="25930" b="15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</w:p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56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координаты (х;у) точки пересечения график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х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381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3812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 спосо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ходим приближённые значения переменных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одстан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 одну переменную через другую из любого уравнения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щи простой вариан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9175" cy="4381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9175" cy="4381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ьте полученное выражение 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изв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ругое уравн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1150" cy="44767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олученное уравнение с одним неизвест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5+2у)+2у=7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6у+2у=7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у=7-1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у=-8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ьте найденное значение в другое уравнение и найдите значение неизвест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2550" cy="4381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750" cy="39052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(3;-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имущества спосо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ниверсальный способ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с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ь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чл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авнения системы на такие числа, чтоб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эффициенты при одной из перем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лож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115" cy="45720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2075" cy="43815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е почленно левые и правые части  уравнений, входящих в систе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62075" cy="43815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0-10)х+(15-4)у=65-1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у=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олучившееся уравнение с одной перемен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у=5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55:11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начение второй переменной (подставь найденное значение в любое из данных уравнений систем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3950" cy="43815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+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3812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=1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х=13-1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х=-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=-2: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=-1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(-1;5)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с помощью систем уравн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а 15 кирпичей и 5 блоков равна 64 кг. Какова масса одного кирпича и одного блока, если 5 кирпичей тяжелее 2 блоков на 3 кг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ьте некоторые неизвестные числа букв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масса кирпич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, а блок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условие задачи, составляют систему уравнени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15 кирпичей и 5 блоков будет 15х+5у кг. По условию задачи она равна 64 кг. 15х+5у=64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5 кирпичей тяжелее 2 блоков на 3 кг: 5х-2у=3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овательно, получаем систему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219200" cy="43815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йте получившуюся систему способом сложения или способом подстанов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125" cy="41910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истолковать результат в соответствии с условием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ирпича 2,6 кг, а масса блока 5 кг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задания по теме «Системы линейных уравнений с двумя переменными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уравнение с двумя переменными линейным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+6у=1;   5х-3=у;   ху=11;   х-у=0; 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2у=3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143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5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ли решением системы уравнений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286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ра чисел (3;1), (2;2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 переменную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(переме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) из уравнения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х+у=12  б) 10х+7у=5  в) 0,2х -2,3у=4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0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 Выясните, имеет ли система уравнений решения и сколько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14450" cy="4286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43000" cy="43815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52550" cy="4381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те систему графическим способом:</w:t>
      </w:r>
    </w:p>
    <w:p>
      <w:pPr>
        <w:pStyle w:val="Style17"/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62050" cy="42862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б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52525" cy="43815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. Решите систему уравнений способом подстановки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33450" cy="428625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71575" cy="40957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в)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47850" cy="4572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23925" cy="61912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7. Решите систему уравнений способом сложения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14425" cy="43815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б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47775" cy="43815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8. Решите задачу с помощью системы уравнений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4 часа езды на машине и 7 часов езды на поезде туристы проехали 640 км. Какова скорость поезда, если она на 5 км/ч больше скорости машины?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я для самостоятельной работы по теме «Системы линейных уравнений с двумя переменным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я из учебника: </w:t>
      </w:r>
    </w:p>
    <w:p>
      <w:pPr>
        <w:pStyle w:val="Style17"/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42 № 1060 (в,г); 1062 (а,б,в,г); 1063</w:t>
      </w:r>
    </w:p>
    <w:p>
      <w:pPr>
        <w:pStyle w:val="Style17"/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43 № 1069(а-г); 1071(а.б); 1072 (а,б); 1076; 1077 (а,б)</w:t>
      </w:r>
    </w:p>
    <w:p>
      <w:pPr>
        <w:pStyle w:val="Style17"/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44 № 1082 (а,б); 1083 (в,г); 1084 (а,в,д); 1085(а,б); 1087; 1093 (а,б); 1095 (а,б);1096.</w:t>
      </w:r>
    </w:p>
    <w:p>
      <w:pPr>
        <w:pStyle w:val="Style17"/>
        <w:tabs>
          <w:tab w:val="clear" w:pos="708"/>
          <w:tab w:val="left" w:pos="139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45 № 1100; 1102; 1107; 1109; 1112; 1116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Обучающие самостоятельные работы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И. Ершова, В.В. Голобородько, А.С. Ершова. Алгебра и геометрия 7. Самостоятельные и контрольные работы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№1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24045" cy="527431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1488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№2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09820" cy="4449445"/>
            <wp:effectExtent l="0" t="0" r="0" b="0"/>
            <wp:docPr id="6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3:00Z</dcterms:created>
  <dc:creator>Пользователь Windows</dc:creator>
  <dc:description/>
  <cp:keywords/>
  <dc:language>en-US</dc:language>
  <cp:lastModifiedBy>Завуч</cp:lastModifiedBy>
  <dcterms:modified xsi:type="dcterms:W3CDTF">2013-03-05T04:25:00Z</dcterms:modified>
  <cp:revision>3</cp:revision>
  <dc:subject/>
  <dc:title/>
</cp:coreProperties>
</file>