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се начинается с семьи…»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местный праздник с родителями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кл.руководитель 3 А класса Курякина З.А.)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ь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лочение коллектива детей и родителе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ребят чувства любви и уважения к родителям, гордости за свою семь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мейного творчества, сотрудничества семьи и школ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беждения о важности и роли семьи в жизни человек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формление класс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здушные шарики, плакаты с пословицами о семье, выставка детских рисунков «Моя семья», выставка семейных фотографий, бумажные «сердца», призы, зеркало, аксессуары для сценки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комендаци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ится презентация на основе семейных фотографий, увлечений семьи, совместных праздников семьи и школ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. </w:t>
      </w:r>
      <w:r>
        <w:rPr>
          <w:sz w:val="24"/>
          <w:szCs w:val="24"/>
        </w:rPr>
        <w:t>Всё начинается с семьи…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ывный крик ребёнка в колыбели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мудрой старости докучливые стрелы…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ё начинается с семьи…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прощать, любить и ненавидеть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ье сострадать и сложность в жизни видеть…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ё начинается с семьи…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нести печаль и боль утрат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ять вставать, идти и ошибатьс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так всю жизнь!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 только не сдаваться!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ё начинается с семьи…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итель. </w:t>
      </w:r>
      <w:r>
        <w:rPr>
          <w:sz w:val="24"/>
          <w:szCs w:val="24"/>
        </w:rPr>
        <w:t>Я приветствую всех на нашем празднике! Сегодняшнюю встречу, мы посвящаем её величеству – СЕМЬЕ! Для каждого человека на Земле нет ничего важнее мира, уюта, взаимопонимания в семье. Только взаимная любовь в семье делает человека по-настоящему счастливым. Для каждого родителя нет задачи важнее, чем воспитание любящего, внимательного, здорового, трудолюбивого ребёнка. А, что может сплотить любую семью? Конечно же, общение, совместный труд и совместный отдых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сня на мотив «Дружба крепкая»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ма мила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ая любимая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ы всегда в заботах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лопотах весь день: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ешь, убираешь,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дишь и стираешь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шей маме не знакомо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о лень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т что скажем вам: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регите мам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мин труд, ребята,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о уважать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мы любим маму,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ько это мало –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о ещё нашим мамам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огать!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усть в вашем доме всегда будет солнечная, ясная погода. Мама – начало всех начал, опора и надежда, будущее народа, поддержка в горе и радости. Пока у нас есть мама, мы в любом возрасте остаемся молодыми. Поэтому нужно беречь, уважать и любить своих матерей; и только радость и цветы преподносить им в жизни. И тогда они будут счастливы.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Конкурс для мам и девочек «Какая я красивая!»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вочка и мама глядя в зеркало, должна три раза сказать: «АХ, какая я красивая!», меняя интонацию, и не засмеяться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. </w:t>
      </w:r>
      <w:r>
        <w:rPr>
          <w:sz w:val="24"/>
          <w:szCs w:val="24"/>
        </w:rPr>
        <w:t>В семейном кругу мы с вами растём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 основ – родительский дом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емейном кругу все корни твои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в жизнь ты выходишь из семь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емейном кругу мы жизнь создаём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 основ – родительский дом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итель. </w:t>
      </w:r>
      <w:r>
        <w:rPr>
          <w:sz w:val="24"/>
          <w:szCs w:val="24"/>
        </w:rPr>
        <w:t>Семья! Какое красивое слово! Как греет оно душу! Оно напоминает о ласковом голосе мамы, о заботливой строгости отца. В семье ты желанный ребёнок. Слово «семья» можно разделить на 2 слова – «семь» и «я». И тогда оно как будто говорит нам: «Семья – это семеро таких же, как я». И правда, в семье все чем-то похожи друг на друга: лицом, голосом, взглядом, характером. А когда же родилась семья? Оказывается, давно…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ихотворение «Рождение семьи» (по ролям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ве сказа перед свадьбой Адам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ейчас я тебе семь вопросов задам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деток родит мне, богиня моя?»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Ева тихо ответила: «Я!»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Кто их воспитает, Царица моя?»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Ева снова ответила: «Я!»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Кто пищу сготовит, о радость моя?»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Ева снова ответила: «Я!»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Кто платье сошьёт? Постирает бельё?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ня приголубит? Украсит жильё?»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Я, я – снова вторила Ева, – я, я…»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этой поры и родилась СЕМЬЯ!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Танец на сердце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На полу разложены вырезанные из бумаги большие сердца с номерами. Все желающие встают парами (папа и дочка) и танцуют под музыку. После окончания танца, ведущий вытягивает из коробки бумажку с номером. Пара, танцевавшая на этом сердце, получает приз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едущий.</w:t>
      </w:r>
      <w:r>
        <w:rPr>
          <w:sz w:val="24"/>
          <w:szCs w:val="24"/>
        </w:rPr>
        <w:t xml:space="preserve"> Дружба, мир и покой в семье всего дороже. Как говорится, не надобен клад, коли в семье лад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ка «Мир в семье всего дороже»</w:t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Действующие лица: </w:t>
      </w:r>
      <w:r>
        <w:rPr>
          <w:bCs/>
          <w:i/>
          <w:sz w:val="24"/>
          <w:szCs w:val="24"/>
        </w:rPr>
        <w:t>Автор, Дед, Бабка, Внучка, Курочка Ряба.</w:t>
      </w:r>
    </w:p>
    <w:p>
      <w:pPr>
        <w:pStyle w:val="Normal"/>
        <w:spacing w:before="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втор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ли-были Дед и Баб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ли, не тужил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харь чаем запивали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раз в месяц колбасу жевал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все ладно бы, да Курочка-невеличк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яла и снесла яичко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ичко не простое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ичко золотое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теперь по нашим ценам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вообще оно бесценно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емейный, на совет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л внучку с бабкой дед.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ед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и так. Такое дело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с яичком этим делать?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ет, скушать? Иль продать?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ь на доллары сменять?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ет, чтоб упали стены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 музыкальный купим современный?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бк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ы, Дед?! Побойся Бога!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зыка не стоит много!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чше купим телевизор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ылесос или транзистор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ь возьмем телегу мыла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в доме чисто было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чк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ет, купим мне духи?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алдеют женихи!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ь французскую помаду?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ей тоже буду рада!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втор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ся тут сыр да бор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житейский шумный спор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не сё, да то не так.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д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ы балда!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бк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ты – дурак!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втор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ся такой скандал –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 такого не видал!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ько Курочка молчит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ло стола стои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рочк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у никак не ожидал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 причиною скандал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это прекратить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о мне яйцо разбить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втор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ошла она тихонько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, крылом взмахнув легонько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ичко на пол уронила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дребезги его разбила!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чет Внучка, плачет Баба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чка и Бабка.</w:t>
      </w:r>
    </w:p>
    <w:p>
      <w:pPr>
        <w:pStyle w:val="Normal"/>
        <w:spacing w:before="0" w:after="0"/>
        <w:ind w:firstLine="567"/>
        <w:jc w:val="both"/>
        <w:rPr/>
      </w:pPr>
      <w:r>
        <w:rPr>
          <w:spacing w:val="-6"/>
          <w:sz w:val="24"/>
          <w:szCs w:val="24"/>
        </w:rPr>
        <w:t xml:space="preserve">Что </w:t>
      </w:r>
      <w:r>
        <w:rPr>
          <w:sz w:val="24"/>
          <w:szCs w:val="24"/>
        </w:rPr>
        <w:t>наделала</w:t>
      </w:r>
      <w:r>
        <w:rPr>
          <w:spacing w:val="-6"/>
          <w:sz w:val="24"/>
          <w:szCs w:val="24"/>
        </w:rPr>
        <w:t xml:space="preserve"> ты, Ряба?</w:t>
      </w:r>
    </w:p>
    <w:p>
      <w:pPr>
        <w:pStyle w:val="Normal"/>
        <w:spacing w:before="0" w:after="0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втор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д не плакал, как ни странно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вернул с дырой карманы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д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ту денег, ну и что же?!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 в семье всего дороже!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Игра «Нежные слова»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и родители встают в круг. Передавая шарик друг другу нужно говорить нежные слова. Кто не назвал нежное слово, выходит из игры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. </w:t>
      </w:r>
      <w:r>
        <w:rPr>
          <w:sz w:val="24"/>
          <w:szCs w:val="24"/>
        </w:rPr>
        <w:t>Помните мудрую заповедь: «Почитай отца своего и мать, и будет тебе хорошо, и ты будешь долго жить!»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итать родителей – ЗНАЧИТ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тстве – их слушать,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олодости – с ними советоваться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релом возрасте – о них заботиться. Если заповедь эта исполняется, то можно сказать, что семя было посеяно не напрасно. Нежные цветы дали добрые плоды. И я вам этого желаю.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Семья глазами детей – вернисаж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Выставка рисунков детей «Моя семья»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дует, что все наши семьи полные, воспитанием детей занимаются оба родителя, хотя и львиная доля принадлежит мамам. О том, как живут наши семьи, наша следующая песня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сня на мотив «Песенки о медведях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Исполняет семья…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-то на белом свете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ша семья живёт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я и бед не знает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жною слывёт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читаем книги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гулять идём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аздник поём и пляшем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удни дела найдём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пев: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-ла-ла-ла-ла-ла-ла,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жная у нас семья!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ма бельё стирает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чь подметает пол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па обед готовит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я футбол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ится вмиг работа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к труду привык!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отдыхать умеем –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рим в лесу шашлык!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пев: тот же.</w:t>
      </w:r>
    </w:p>
    <w:p>
      <w:pPr>
        <w:pStyle w:val="Normal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. </w:t>
      </w:r>
      <w:r>
        <w:rPr>
          <w:sz w:val="24"/>
          <w:szCs w:val="24"/>
        </w:rPr>
        <w:t>Да, талантливые наши семьи… Дети в благодарность своим родителям за воспитание и, конечно, с поздравлениями – вручают сувениры-подарки…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итель. </w:t>
      </w:r>
      <w:r>
        <w:rPr>
          <w:sz w:val="24"/>
          <w:szCs w:val="24"/>
        </w:rPr>
        <w:t xml:space="preserve">Мне хотелось бы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евзгоды от Вас отвести,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бок солнечного настроения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шим семьям преподнест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 под куполом небо ясного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мороз на весну сердит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ас дети росли прекрасными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печали и без обид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 глаза наполнялись радостью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й свежестью много лет,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чтоб жизнь у вас ярче радуги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ыхала на целый свет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8:00Z</dcterms:created>
  <dc:creator>Антонина</dc:creator>
  <dc:description/>
  <dc:language>en-US</dc:language>
  <cp:lastModifiedBy>Антонина</cp:lastModifiedBy>
  <dcterms:modified xsi:type="dcterms:W3CDTF">2013-02-21T07:08:00Z</dcterms:modified>
  <cp:revision>2</cp:revision>
  <dc:subject/>
  <dc:title/>
</cp:coreProperties>
</file>