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№1 с. Приволжье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Приволжский Самарской области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БОУ СОШ №1 с. Приволжье</w:t>
      </w:r>
    </w:p>
    <w:p>
      <w:pPr>
        <w:pStyle w:val="TextBodyIndent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Управляюще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Н.Н.Богом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2012г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 Е.Н.Пруд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_____2012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3852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ученическ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29203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0pt;mso-wrap-distance-left:9.05pt;mso-wrap-distance-right:9.05pt;mso-wrap-distance-top:0pt;mso-wrap-distance-bottom:0pt;margin-top:7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 Учреждении создаются  на добровольной основе органы ученического самоуправления и ученические организации.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, затрагивающих права и обязанности  обучающихся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 Высшим органом ученического самоуправления Учреждения является Совет  старшеклассников Учреждения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. К компетенции Совета  старшеклассников Учреждения относятся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брание председателя Совета старшеклассников  школы сроком на один год, который представляет интересы  обучающихся Учреждения; 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несение директору Учреждения и (или) Педагогическому совету предложений по оптимизации процесса обучения и управления Учреждением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4"/>
          <w:szCs w:val="24"/>
        </w:rPr>
        <w:t>организация и планирование совместно с классными руководителями, заместителем директора по воспитательной работе деятельности воспитанников и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троль и оценка работы классных коллективов;   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щита прав, интересов, чести и достоинства  обучающихся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В целях осуществления самоуправленческих начал, развития инициативы коллектива обучающихся, реализации прав обучающихся и обучения  основам демократических отношений в обществе избирается и действует Ученический комитет Учреждения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. Ученический комитет Учреждения представлен обучающимися 5-11 классов(по одному от параллели), избираемых на Совете старшеклассников Учреждения  в начале учебного года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 К полномочиям Ученического комитета Учреждения относятся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участие в планировании и организации внеклассной и внешкольной работы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утверждение плана проведения ученических мероприятий;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/>
        <w:t>установление шефства над младшими школьниками и людьми пожилого возраста;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/>
        <w:t>корректировка самообслуживания обучающихся, их дежурств, поддержание дисциплины и порядка в Учреждении;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/>
        <w:t>размещение информации о своей деятельности в школьной газете и сайте Учреждения;</w:t>
      </w:r>
    </w:p>
    <w:p>
      <w:pPr>
        <w:pStyle w:val="TextBody"/>
        <w:suppressAutoHyphens w:val="true"/>
        <w:spacing w:lineRule="auto" w:line="360" w:before="0" w:after="0"/>
        <w:ind w:firstLine="708"/>
        <w:jc w:val="both"/>
        <w:rPr/>
      </w:pPr>
      <w:r>
        <w:rPr/>
        <w:t>проведение мониторинга участия классов в школьных делах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ahoma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8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9:00Z</dcterms:created>
  <dc:creator>Computer</dc:creator>
  <dc:description/>
  <cp:keywords/>
  <dc:language>en-US</dc:language>
  <cp:lastModifiedBy>Вадим</cp:lastModifiedBy>
  <cp:lastPrinted>2012-04-15T23:19:00Z</cp:lastPrinted>
  <dcterms:modified xsi:type="dcterms:W3CDTF">2013-10-01T15:17:00Z</dcterms:modified>
  <cp:revision>5</cp:revision>
  <dc:subject/>
  <dc:title/>
</cp:coreProperties>
</file>