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б образовательном учреждении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БОУ СОШ №1 с. Приволж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именование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школа № 1 с. Приволжье муниципального района Приволж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ответствии с Устав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Юридический, фактический 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45560, Самарская область,  муниципальный район Приволжс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иволжье, ул. Парковая,  дом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иректор школы Елена Николаевна Пруд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ы               8(84647)91145, 917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:  </w:t>
      </w:r>
      <w:r>
        <w:rPr>
          <w:rFonts w:eastAsia="Times New Roman" w:cs="Times New Roman" w:ascii="Times New Roman" w:hAnsi="Times New Roman"/>
          <w:sz w:val="28"/>
          <w:szCs w:val="28"/>
        </w:rPr>
        <w:t>ежедневно-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>-1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eastAsia="Times New Roman" w:cs="Times New Roman" w:ascii="Times New Roman" w:hAnsi="Times New Roman"/>
          <w:sz w:val="28"/>
          <w:szCs w:val="28"/>
        </w:rPr>
        <w:t>суббота, воскресенье - выходные д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од основания ОУ        186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Персональный сайт школы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ицензия: серия    РО,   номер     046542,  дата выдачи   11 марта 2012 г      срок действия до  бессрочно,    кем выдана  Министерство образования и науки Сама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коп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chool1prw.ucoz.ru/load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видетельство об аккредитации серия 63 №001188 выдана 25 мая 2012г., действительно по 25мая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о  Министерство образования и науки Сама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копи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chool1prw.ucoz.ru/load/0-1</w:t>
        </w:r>
      </w:hyperlink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о-правовая форма ОУ: государственное бюджетное учреждение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п Учреждения:</w:t>
        <w:tab/>
        <w:t xml:space="preserve"> общеобразовательное учреждение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 Учреждения: средняя общеобразовательная ш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9. Учредитель (л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редителя: 443099, г Самара, ул. А. Толстого, д.38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 (846) (846) 332-11-07, Факс: 332-04-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н.-чт. 9.00-18.00, пт. 9.00-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educat.samregion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main@samara.edu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имуществен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редителя: Самарской области, 443068, г. Самара, ул Скляренко, д.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46) 263-40-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9.00-18.00, пт. 9.00-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 http://mio.samregion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dio@samregio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Западное управление министерство образования и науки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учредителя: г. Чапаевск, ул Железнодорожная,39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 (84639) 2-08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9.00-18.00, пт. 9.00-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: southwest-upr.ucoz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sud_west_adm@samara.edu.ru, okrug@samtel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чреждение  имеет структурное подразде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, реализующее общеобразовательные программы дошкольного образования: </w:t>
      </w:r>
    </w:p>
    <w:p>
      <w:pPr>
        <w:pStyle w:val="11"/>
        <w:spacing w:lineRule="auto" w:line="36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/с «Теремок», расположенный по адрес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5560, Самарская область,  муниципальный район Приволжский, с.Приволжье, ул. Парковая, 22а.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: Светлана Николаевна Буркеня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 8-846-47-9-19-58</w:t>
      </w:r>
    </w:p>
    <w:p>
      <w:pPr>
        <w:pStyle w:val="1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 -  ежедневно-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>-1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eastAsia="Times New Roman" w:cs="Times New Roman" w:ascii="Times New Roman" w:hAnsi="Times New Roman"/>
          <w:sz w:val="28"/>
          <w:szCs w:val="28"/>
        </w:rPr>
        <w:t>суббота, воскресенье - выходные дни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айт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Положение о структурном подразделении </w:t>
      </w:r>
    </w:p>
    <w:p>
      <w:pPr>
        <w:pStyle w:val="11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pschool1prw.ucoz.ru/load/0-2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11.Учреждение имеет филиал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пасский филиал 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бюджетного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го учреждения Самарской области средней общеобразовательной школы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 Приволжье муниципального района Приволжский Самарской области, реализующий  общеобразовательные программы дошкольного образования, расположенный по адресу: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5556, Самарская область,  муниципальный район Приволжский, с. Спасское, ул. Галактионовская, д.76а;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45556, Самарская область,  муниципальный район Приволжский, с. Спасское, ул. Галактионовская, д.76б; 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: Косова Людмила Васильевна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 8-846-47-9-24-08</w:t>
      </w:r>
    </w:p>
    <w:p>
      <w:pPr>
        <w:pStyle w:val="1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 -  ежедневно-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>-1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eastAsia="Times New Roman" w:cs="Times New Roman" w:ascii="Times New Roman" w:hAnsi="Times New Roman"/>
          <w:sz w:val="28"/>
          <w:szCs w:val="28"/>
        </w:rPr>
        <w:t>суббота, воскресенье - выходные дни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сылка на Положение о филиале </w:t>
      </w:r>
      <w:r>
        <w:rPr/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pschool1prw.ucoz.ru/load/0-2</w:t>
        </w:r>
      </w:hyperlink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Томанский филиал 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бюджетного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го учреждения Самарской области средней общеобразовательной школы №1 с. Приволжье муниципального района Приволжский Самарской области, реализующий общеобразовательные программы дошкольного  и начального общего образования, расположенный по адресу: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5568, Самарская область,  муниципальный район Приволжский, п. Томанский , ул. Томана,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45568, Самарская область,  муниципальный район Приволжский, п. Томанский, ул Центральная, д.3;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: Пуговкина Нина Ивановна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 8-846-47-9-23-54</w:t>
      </w:r>
    </w:p>
    <w:p>
      <w:pPr>
        <w:pStyle w:val="1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 -  ежедневно-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>-1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eastAsia="Times New Roman" w:cs="Times New Roman" w:ascii="Times New Roman" w:hAnsi="Times New Roman"/>
          <w:sz w:val="28"/>
          <w:szCs w:val="28"/>
        </w:rPr>
        <w:t>суббота, воскресенье - выходные дни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сылка на Положение о филиале </w:t>
      </w:r>
      <w:r>
        <w:rPr/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pschool1prw.ucoz.ru/load/0-2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волжский филиал 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бюджетного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го учреждения Самарской области средней общеобразовательной школы №1 с. Приволжье муниципального района Приволжский Самарской области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еализующий  общеобразовательные программы дошкольного образования, расположенный по адресу: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5554, Самарская область,  муниципальный район Приволжский, с. Заволжье, ул. Школьная, д.27.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: Савенкова Валентина Николаевна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 8-846-47-97-4-10</w:t>
      </w:r>
    </w:p>
    <w:p>
      <w:pPr>
        <w:pStyle w:val="1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 -  ежедневно-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>-1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eastAsia="Times New Roman" w:cs="Times New Roman" w:ascii="Times New Roman" w:hAnsi="Times New Roman"/>
          <w:sz w:val="28"/>
          <w:szCs w:val="28"/>
        </w:rPr>
        <w:t>суббота, воскресенье - выходные дни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сылка на Положение о филиале </w:t>
      </w:r>
      <w:r>
        <w:rPr/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pschool1prw.ucoz.ru/load/0-2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дметом деятельности Учреждения является реализация основных и дополнительных общеобразовательных 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, начального обще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общего образования, среднего (полного) обще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может  реализовывать следующие типы и виды общеобразовательных программ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бщеобразовательные программы дошкольного образования в группах: общеразвивающей, компенсирующей, оздоровительной или комбинированной направлен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общеобразовательные программы начального общего, основного общего и среднего (полного) общего образования, в том числе специальные (коррекционные) общеобразовательны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 различной направленност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Учреждение осуществляет образовательный процесс в соответствии  с уровнем образовательных программ дошкольного образования и трех ступеней обще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ющих основным этапам развития детей и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(нормативный срок освоения  4 – 7 лет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 – начальное общее образование (нормативный срок освоения  – 4 года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 – основное общее образование (нормативный срок освоения  – 5</w:t>
        <w:noBreakHyphen/>
        <w:t>6 лет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 – среднее (полное) общее образование (нормативный срок освоения  –             2 года). В Учреждении создаются и постоянно действуют объединения дополнительного образования по различным направленностя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Нормативная продолжительность обучения в каждом классе составляет один учебный год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дицинское обслуживание обучающихся и дете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 обеспечивается медицинским персоналом согласно штатного расписания, либо 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 предоставляет соответствующее помещение для работы медицинского персонала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Учреждением и медицинским учреждением регламентируются договором между ни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Договор с ЦР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chool1prw.ucoz.ru/load/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итания в Учреждении возлагается  на  Учреждение и организации общественного питания. В структурном подразделении и филиалах, реализующих программы дошкольного образования, обеспечивается гарантированное сбалансированное питание  детей в соответствии с их возрастом и временем пребывания в Учрежде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Договор с Ч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chool1prw.ucoz.ru/load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учётом потребностей и возможностей личности образовательные программы в Учреждении могут осваиваться в следующих формах: очной, очно - заочной (вечерней), заочной, в форме семейного образования, самообразования, экстерната. Для детей с ограниченными возможностями здоровья и имеющие особые образовательные потребности по заключению ПМПК и согласия родителей (законных представителей) может быть организовано индивидуальное обучение, в т.ч. с использованием дистанционных технологий. Допускается сочетание указанных форм освоения общеобразовательных програ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образовательную программу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chool1prw.ucoz.ru/load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бные пл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утверждаю.                                                                                                                                     Согласовано.</w:t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директор школы                                                                 председатель  УПРАВЛЯЮЩЕГО совета</w:t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 xml:space="preserve">_____________________/Е.Н.Прудникова/                           -----------------------------------------/Н.Н.Богомолов                                                                </w:t>
      </w:r>
    </w:p>
    <w:p>
      <w:pPr>
        <w:pStyle w:val="Heading"/>
        <w:ind w:right="-11" w:hanging="0"/>
        <w:jc w:val="left"/>
        <w:rPr/>
      </w:pPr>
      <w:r>
        <w:rPr>
          <w:rFonts w:cs="Times New Roman" w:ascii="Times New Roman" w:hAnsi="Times New Roman"/>
          <w:caps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caps/>
          <w:sz w:val="18"/>
          <w:szCs w:val="18"/>
        </w:rPr>
        <w:t>30 августа  2013г.                                                                        30 августа  2013г.</w:t>
      </w:r>
    </w:p>
    <w:p>
      <w:pPr>
        <w:pStyle w:val="Normal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Heading"/>
        <w:ind w:right="-1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cs="Times New Roman" w:ascii="Times New Roman" w:hAnsi="Times New Roman"/>
          <w:caps/>
          <w:color w:val="FF0000"/>
          <w:sz w:val="24"/>
        </w:rPr>
        <w:t>учебный план</w:t>
      </w:r>
    </w:p>
    <w:p>
      <w:pPr>
        <w:pStyle w:val="Heading"/>
        <w:ind w:right="-11" w:hanging="0"/>
        <w:rPr/>
      </w:pPr>
      <w:r>
        <w:rPr>
          <w:rFonts w:cs="Times New Roman" w:ascii="Times New Roman" w:hAnsi="Times New Roman"/>
          <w:caps/>
          <w:color w:val="FF0000"/>
          <w:sz w:val="24"/>
        </w:rPr>
        <w:t>2013-2014 учебный год</w:t>
      </w:r>
    </w:p>
    <w:p>
      <w:pPr>
        <w:pStyle w:val="Subtitl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Началь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866"/>
        <w:gridCol w:w="866"/>
        <w:gridCol w:w="835"/>
        <w:gridCol w:w="833"/>
      </w:tblGrid>
      <w:tr>
        <w:trPr>
          <w:trHeight w:val="350" w:hRule="atLeast"/>
          <w:cantSplit w:val="true"/>
        </w:trPr>
        <w:tc>
          <w:tcPr>
            <w:tcW w:w="5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чебные предметы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32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а/1б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а/2б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а/3б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а/4б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6"/>
        </w:rPr>
      </w:pPr>
      <w:r>
        <w:rPr>
          <w:rFonts w:cs="Arial" w:ascii="Arial" w:hAnsi="Arial"/>
          <w:color w:val="FF0000"/>
          <w:sz w:val="6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3"/>
        <w:gridCol w:w="917"/>
        <w:gridCol w:w="917"/>
        <w:gridCol w:w="850"/>
        <w:gridCol w:w="870"/>
      </w:tblGrid>
      <w:tr>
        <w:trPr>
          <w:trHeight w:val="340" w:hRule="atLeast"/>
        </w:trPr>
        <w:tc>
          <w:tcPr>
            <w:tcW w:w="5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Инвариантная часть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(федеральный компонент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/21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/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/23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/22</w:t>
            </w:r>
          </w:p>
        </w:tc>
      </w:tr>
      <w:tr>
        <w:trPr>
          <w:trHeight w:val="284" w:hRule="atLeast"/>
        </w:trPr>
        <w:tc>
          <w:tcPr>
            <w:tcW w:w="5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усский язык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/5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/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/5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/5</w:t>
            </w:r>
          </w:p>
        </w:tc>
      </w:tr>
      <w:tr>
        <w:trPr>
          <w:trHeight w:val="284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Литературное чт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</w:tr>
      <w:tr>
        <w:trPr>
          <w:trHeight w:val="284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Иностранный язы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/2</w:t>
            </w:r>
          </w:p>
        </w:tc>
      </w:tr>
      <w:tr>
        <w:trPr>
          <w:trHeight w:val="284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Мате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color w:val="FF0000"/>
                <w:sz w:val="20"/>
              </w:rPr>
              <w:t>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/4</w:t>
            </w:r>
          </w:p>
        </w:tc>
      </w:tr>
      <w:tr>
        <w:trPr>
          <w:trHeight w:val="586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кружающий мир (человек, природа, общество) и ОБ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z w:val="20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z w:val="20"/>
              </w:rPr>
              <w:t>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z w:val="20"/>
              </w:rPr>
              <w:t>/2</w:t>
            </w:r>
          </w:p>
        </w:tc>
      </w:tr>
      <w:tr>
        <w:trPr>
          <w:trHeight w:val="158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Искус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Музы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</w:tr>
      <w:tr>
        <w:trPr>
          <w:trHeight w:val="15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Изобразительное искус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</w:tr>
      <w:tr>
        <w:trPr>
          <w:trHeight w:val="586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хнология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ру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color w:val="FF0000"/>
                <w:sz w:val="20"/>
              </w:rPr>
              <w:t>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color w:val="FF0000"/>
                <w:sz w:val="20"/>
              </w:rPr>
              <w:t>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color w:val="FF0000"/>
                <w:sz w:val="20"/>
              </w:rPr>
              <w:t>/1</w:t>
            </w:r>
          </w:p>
        </w:tc>
      </w:tr>
      <w:tr>
        <w:trPr>
          <w:trHeight w:val="284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И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</w:tr>
      <w:tr>
        <w:trPr>
          <w:trHeight w:val="284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/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/3</w:t>
            </w:r>
          </w:p>
        </w:tc>
      </w:tr>
      <w:tr>
        <w:trPr>
          <w:trHeight w:val="284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 xml:space="preserve">Вариативная часть    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(компонент образовательного учрежден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сновы религиозных культур и светской этики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Динамическая пауз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Внеклассная работ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64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  <w:t>3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4" w:hanging="0"/>
              <w:jc w:val="center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  <w:t>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  <w:t>3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851"/>
        <w:gridCol w:w="851"/>
        <w:gridCol w:w="850"/>
        <w:gridCol w:w="912"/>
      </w:tblGrid>
      <w:tr>
        <w:trPr>
          <w:trHeight w:val="397" w:hRule="atLeast"/>
        </w:trPr>
        <w:tc>
          <w:tcPr>
            <w:tcW w:w="5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ксимально допустимая аудиторная учебная нагрузка при 5-дневной  учебной недел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23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23</w:t>
            </w:r>
          </w:p>
        </w:tc>
      </w:tr>
    </w:tbl>
    <w:p>
      <w:pPr>
        <w:pStyle w:val="Style16"/>
        <w:ind w:left="0" w:right="27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утверждаю.                                                                                                                                     Согласовано.</w:t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директор школы                                                                 председатель  УПРАВЛЯЮЩЕГО совета</w:t>
      </w:r>
    </w:p>
    <w:p>
      <w:pPr>
        <w:pStyle w:val="Heading"/>
        <w:ind w:right="-11" w:hanging="0"/>
        <w:jc w:val="left"/>
        <w:rPr/>
      </w:pPr>
      <w:r>
        <w:rPr>
          <w:rFonts w:cs="Times New Roman" w:ascii="Times New Roman" w:hAnsi="Times New Roman"/>
          <w:caps/>
          <w:sz w:val="18"/>
          <w:szCs w:val="18"/>
        </w:rPr>
        <w:t xml:space="preserve">_____________________/Е.Н.Прудникова/                           -----------------------------------------/Н.Н.Богомолов                                                                </w:t>
      </w:r>
    </w:p>
    <w:p>
      <w:pPr>
        <w:pStyle w:val="Heading"/>
        <w:ind w:right="-11" w:hanging="0"/>
        <w:jc w:val="left"/>
        <w:rPr/>
      </w:pPr>
      <w:r>
        <w:rPr>
          <w:rFonts w:cs="Times New Roman" w:ascii="Times New Roman" w:hAnsi="Times New Roman"/>
          <w:caps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caps/>
          <w:sz w:val="18"/>
          <w:szCs w:val="18"/>
        </w:rPr>
        <w:t>30 августа  2013г.                                                                        30 августа  2013г.</w:t>
      </w:r>
    </w:p>
    <w:p>
      <w:pPr>
        <w:pStyle w:val="Normal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Heading"/>
        <w:ind w:right="-1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cs="Times New Roman" w:ascii="Times New Roman" w:hAnsi="Times New Roman"/>
          <w:caps/>
          <w:color w:val="FF0000"/>
          <w:sz w:val="24"/>
        </w:rPr>
        <w:t>учебный план</w:t>
      </w:r>
    </w:p>
    <w:p>
      <w:pPr>
        <w:pStyle w:val="Heading"/>
        <w:ind w:right="-11" w:hanging="0"/>
        <w:rPr/>
      </w:pPr>
      <w:r>
        <w:rPr>
          <w:rFonts w:cs="Times New Roman" w:ascii="Times New Roman" w:hAnsi="Times New Roman"/>
          <w:caps/>
          <w:color w:val="FF0000"/>
          <w:sz w:val="24"/>
        </w:rPr>
        <w:t>2012-2013 учебный год</w:t>
      </w:r>
    </w:p>
    <w:p>
      <w:pPr>
        <w:pStyle w:val="Subtitl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Начальное общее образование</w:t>
      </w:r>
    </w:p>
    <w:p>
      <w:pPr>
        <w:pStyle w:val="Heading"/>
        <w:ind w:right="-11" w:hanging="0"/>
        <w:rPr/>
      </w:pPr>
      <w:r>
        <w:rPr>
          <w:rFonts w:cs="Times New Roman" w:ascii="Times New Roman" w:hAnsi="Times New Roman"/>
          <w:caps/>
          <w:color w:val="FF0000"/>
          <w:sz w:val="22"/>
          <w:szCs w:val="22"/>
        </w:rPr>
        <w:t>Томанский филиал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0"/>
          <w:szCs w:val="22"/>
        </w:rPr>
      </w:pPr>
      <w:r>
        <w:rPr>
          <w:rFonts w:cs="Arial" w:ascii="Arial" w:hAnsi="Arial"/>
          <w:b/>
          <w:caps/>
          <w:color w:val="FF0000"/>
          <w:sz w:val="20"/>
          <w:szCs w:val="2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8"/>
        <w:gridCol w:w="709"/>
        <w:gridCol w:w="709"/>
        <w:gridCol w:w="708"/>
      </w:tblGrid>
      <w:tr>
        <w:trPr>
          <w:trHeight w:val="350" w:hRule="atLeast"/>
          <w:cantSplit w:val="true"/>
        </w:trPr>
        <w:tc>
          <w:tcPr>
            <w:tcW w:w="5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чебные предмет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6"/>
        </w:rPr>
      </w:pPr>
      <w:r>
        <w:rPr>
          <w:rFonts w:cs="Arial" w:ascii="Arial" w:hAnsi="Arial"/>
          <w:color w:val="FF0000"/>
          <w:sz w:val="6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3"/>
        <w:gridCol w:w="704"/>
        <w:gridCol w:w="702"/>
        <w:gridCol w:w="703"/>
        <w:gridCol w:w="738"/>
      </w:tblGrid>
      <w:tr>
        <w:trPr>
          <w:trHeight w:val="340" w:hRule="atLeast"/>
        </w:trPr>
        <w:tc>
          <w:tcPr>
            <w:tcW w:w="5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Инвариантная часть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(федеральный компонент)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усский язык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Литературное чт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Иностранны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кружающий мир (человек, природа, общество) и ОБ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Искус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Музы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Изобразительное искус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хнология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ру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И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Физическ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сновы религиозных культур и светской э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 xml:space="preserve">Вариативная часть    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(компонент образовательного учрежд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Динамическая пауза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Внеклассная работа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4" w:hanging="0"/>
              <w:jc w:val="center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  <w:t>3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  <w:t>3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  <w:t>3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2"/>
        <w:gridCol w:w="702"/>
        <w:gridCol w:w="702"/>
      </w:tblGrid>
      <w:tr>
        <w:trPr>
          <w:trHeight w:val="397" w:hRule="atLeast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ксимально допустимая аудиторная учебная нагрузка при 5-дневной  учебной неделе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</w:tbl>
    <w:p>
      <w:pPr>
        <w:pStyle w:val="Style16"/>
        <w:ind w:left="0" w:right="278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6"/>
        <w:ind w:left="0" w:right="278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утверждаю.                                                                                                                                     Согласовано.</w:t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директор школы                                                                 председатель  УПРАВЛЯЮЩЕГО совета</w:t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 xml:space="preserve">_____________________/Е.Н.Прудникова/                           -----------------------------------------/Н.Н.Богомолов                                                                </w:t>
      </w:r>
    </w:p>
    <w:p>
      <w:pPr>
        <w:pStyle w:val="Heading"/>
        <w:ind w:right="-11" w:hanging="0"/>
        <w:jc w:val="left"/>
        <w:rPr/>
      </w:pPr>
      <w:r>
        <w:rPr>
          <w:rFonts w:cs="Times New Roman" w:ascii="Times New Roman" w:hAnsi="Times New Roman"/>
          <w:caps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caps/>
          <w:sz w:val="18"/>
          <w:szCs w:val="18"/>
        </w:rPr>
        <w:t>30 августа  2013г.                                                                        30 августа  2013г.</w:t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color w:val="FF0000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caps/>
          <w:color w:val="FF0000"/>
          <w:sz w:val="24"/>
          <w:szCs w:val="18"/>
        </w:rPr>
      </w:r>
    </w:p>
    <w:p>
      <w:pPr>
        <w:pStyle w:val="Heading"/>
        <w:ind w:right="-11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aps/>
          <w:color w:val="FF0000"/>
          <w:sz w:val="24"/>
        </w:rPr>
        <w:t>учебный план</w:t>
      </w:r>
    </w:p>
    <w:p>
      <w:pPr>
        <w:pStyle w:val="Heading"/>
        <w:ind w:right="-11" w:hanging="0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cs="Times New Roman" w:ascii="Times New Roman" w:hAnsi="Times New Roman"/>
          <w:caps/>
          <w:color w:val="FF0000"/>
          <w:sz w:val="24"/>
        </w:rPr>
        <w:t>2013-2014 учебный год</w:t>
      </w:r>
    </w:p>
    <w:p>
      <w:pPr>
        <w:pStyle w:val="Heading"/>
        <w:ind w:right="-11" w:hanging="0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</w:rPr>
        <w:t>основное общее образование</w:t>
      </w:r>
    </w:p>
    <w:p>
      <w:pPr>
        <w:pStyle w:val="Normal"/>
        <w:spacing w:before="0" w:after="0"/>
        <w:jc w:val="center"/>
        <w:rPr>
          <w:rFonts w:ascii="Arial" w:hAnsi="Arial" w:cs="Arial"/>
          <w:caps/>
          <w:color w:val="FF0000"/>
          <w:sz w:val="8"/>
        </w:rPr>
      </w:pPr>
      <w:r>
        <w:rPr>
          <w:rFonts w:cs="Arial" w:ascii="Arial" w:hAnsi="Arial"/>
          <w:caps/>
          <w:color w:val="FF0000"/>
          <w:sz w:val="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00"/>
        <w:gridCol w:w="915"/>
        <w:gridCol w:w="851"/>
        <w:gridCol w:w="850"/>
        <w:gridCol w:w="851"/>
        <w:gridCol w:w="778"/>
      </w:tblGrid>
      <w:tr>
        <w:trPr>
          <w:trHeight w:val="624" w:hRule="atLeast"/>
        </w:trPr>
        <w:tc>
          <w:tcPr>
            <w:tcW w:w="4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Учебные предметы</w:t>
            </w:r>
          </w:p>
        </w:tc>
        <w:tc>
          <w:tcPr>
            <w:tcW w:w="4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</w:rPr>
            </w:pPr>
            <w:r>
              <w:rPr>
                <w:color w:val="FF0000"/>
                <w:sz w:val="20"/>
                <w:szCs w:val="20"/>
              </w:rPr>
              <w:t>Кол-во часов в неделю</w:t>
            </w:r>
          </w:p>
        </w:tc>
      </w:tr>
      <w:tr>
        <w:trPr>
          <w:trHeight w:val="411" w:hRule="atLeast"/>
        </w:trPr>
        <w:tc>
          <w:tcPr>
            <w:tcW w:w="4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5а/5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а/6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а/7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а/8б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9а/9б </w:t>
            </w:r>
          </w:p>
        </w:tc>
      </w:tr>
      <w:tr>
        <w:trPr>
          <w:trHeight w:val="672" w:hRule="atLeast"/>
        </w:trPr>
        <w:tc>
          <w:tcPr>
            <w:tcW w:w="4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Style w:val="Emphasis"/>
                <w:highlight w:val="yellow"/>
              </w:rPr>
              <w:t>Инвариантная часть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highlight w:val="yellow"/>
              </w:rPr>
            </w:pPr>
            <w:r>
              <w:rPr>
                <w:rStyle w:val="Emphasis"/>
                <w:rFonts w:cs="Calibri"/>
                <w:highlight w:val="yellow"/>
              </w:rPr>
              <w:t xml:space="preserve"> </w:t>
            </w:r>
            <w:r>
              <w:rPr>
                <w:rStyle w:val="Emphasis"/>
                <w:highlight w:val="yellow"/>
              </w:rPr>
              <w:t>(федеральный и региональный компоненты)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8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Русский язык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/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/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/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color w:val="FF0000"/>
                <w:sz w:val="20"/>
              </w:rPr>
              <w:t>/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</w:tr>
      <w:tr>
        <w:trPr>
          <w:trHeight w:val="28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Литера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z w:val="20"/>
              </w:rPr>
              <w:t>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/3</w:t>
            </w:r>
          </w:p>
        </w:tc>
      </w:tr>
      <w:tr>
        <w:trPr>
          <w:trHeight w:val="28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Иностранный язык (английский/немецкий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color w:val="FF0000"/>
                <w:sz w:val="20"/>
              </w:rPr>
              <w:t>/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/3</w:t>
            </w:r>
          </w:p>
        </w:tc>
      </w:tr>
      <w:tr>
        <w:trPr>
          <w:trHeight w:val="28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color w:val="FF0000"/>
                <w:sz w:val="20"/>
              </w:rPr>
              <w:t>/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/5</w:t>
            </w:r>
          </w:p>
        </w:tc>
      </w:tr>
      <w:tr>
        <w:trPr>
          <w:trHeight w:val="28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Исто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z w:val="20"/>
              </w:rPr>
              <w:t>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</w:tr>
      <w:tr>
        <w:trPr>
          <w:trHeight w:val="28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Информатика и И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</w:tr>
      <w:tr>
        <w:trPr>
          <w:trHeight w:val="598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ключая экономику и пра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color w:val="FF0000"/>
                <w:sz w:val="20"/>
              </w:rPr>
              <w:t>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</w:tr>
      <w:tr>
        <w:trPr>
          <w:trHeight w:val="28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Ге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z w:val="20"/>
              </w:rPr>
              <w:t>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</w:tr>
      <w:tr>
        <w:trPr>
          <w:trHeight w:val="28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1/0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color w:val="FF0000"/>
                <w:sz w:val="20"/>
              </w:rPr>
              <w:t>1/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0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color w:val="FF0000"/>
                <w:sz w:val="20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Физ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z w:val="20"/>
              </w:rPr>
              <w:t>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</w:tr>
      <w:tr>
        <w:trPr>
          <w:trHeight w:val="28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Хим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z w:val="20"/>
              </w:rPr>
              <w:t>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</w:tr>
      <w:tr>
        <w:trPr>
          <w:trHeight w:val="28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Би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z w:val="20"/>
              </w:rPr>
              <w:t>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</w:tr>
      <w:tr>
        <w:trPr>
          <w:trHeight w:val="360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Искус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Музы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</w:tr>
      <w:tr>
        <w:trPr>
          <w:trHeight w:val="355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Из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хн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ру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И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сновы безопасности жизнедеятельност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Физическая культур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/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/3</w:t>
            </w:r>
          </w:p>
        </w:tc>
      </w:tr>
      <w:tr>
        <w:trPr>
          <w:trHeight w:val="28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редпрофильные кур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/1</w:t>
            </w:r>
          </w:p>
        </w:tc>
      </w:tr>
      <w:tr>
        <w:trPr>
          <w:trHeight w:val="24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highlight w:val="yellow"/>
              </w:rPr>
            </w:pPr>
            <w:r>
              <w:rPr>
                <w:rStyle w:val="Emphasis"/>
                <w:highlight w:val="yellow"/>
              </w:rPr>
              <w:t>Предметы регионального компонен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color w:val="FF000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color w:val="FF0000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color w:val="FF0000"/>
              </w:rPr>
              <w:t>1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color w:val="FF0000"/>
              </w:rPr>
              <w:t>1/1</w:t>
            </w:r>
          </w:p>
        </w:tc>
      </w:tr>
      <w:tr>
        <w:trPr>
          <w:trHeight w:val="24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сновы проект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роект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color w:val="00B05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раевед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Вариативная часть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i/>
                <w:highlight w:val="yellow"/>
              </w:rPr>
              <w:t>(компонент образовательного учрежде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,5/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,5</w:t>
            </w:r>
          </w:p>
        </w:tc>
      </w:tr>
      <w:tr>
        <w:trPr>
          <w:trHeight w:val="55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Максимально допустимая аудиторная учебная нагрузка при 5-дневной  учебной неде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  <w:t>33</w:t>
            </w:r>
          </w:p>
        </w:tc>
      </w:tr>
      <w:tr>
        <w:trPr>
          <w:trHeight w:val="55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Внеуроч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</w:tr>
    </w:tbl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cs="Times New Roman" w:ascii="Times New Roman" w:hAnsi="Times New Roman"/>
          <w:caps/>
          <w:color w:val="FF0000"/>
          <w:sz w:val="24"/>
        </w:rPr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утверждаю.                                                                                                                                     Согласовано.</w:t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директор школы                                                                 председатель  УПРАВЛЯЮЩЕГО совета</w:t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 xml:space="preserve">_____________________/Е.Н.Прудникова/                           -----------------------------------------/Н.Н.Богомолов                                                                </w:t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caps/>
          <w:sz w:val="18"/>
          <w:szCs w:val="18"/>
        </w:rPr>
        <w:t>30 августа  2013г.                                                                        30 августа  2013г.</w:t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color w:val="FF0000"/>
          <w:sz w:val="24"/>
        </w:rPr>
        <w:t>учебный план</w:t>
      </w:r>
    </w:p>
    <w:p>
      <w:pPr>
        <w:pStyle w:val="Heading"/>
        <w:ind w:right="-11" w:hanging="0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cs="Times New Roman" w:ascii="Times New Roman" w:hAnsi="Times New Roman"/>
          <w:caps/>
          <w:color w:val="FF0000"/>
          <w:sz w:val="24"/>
        </w:rPr>
        <w:t xml:space="preserve">2013-2014 </w:t>
      </w:r>
      <w:r>
        <w:rPr>
          <w:rFonts w:cs="Times New Roman" w:ascii="Times New Roman" w:hAnsi="Times New Roman"/>
          <w:caps/>
          <w:color w:val="FF0000"/>
          <w:sz w:val="20"/>
          <w:szCs w:val="20"/>
        </w:rPr>
        <w:t>учебный год</w:t>
      </w:r>
    </w:p>
    <w:p>
      <w:pPr>
        <w:pStyle w:val="Heading"/>
        <w:ind w:right="-11" w:hanging="0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cs="Times New Roman" w:ascii="Times New Roman" w:hAnsi="Times New Roman"/>
          <w:caps/>
          <w:color w:val="FF0000"/>
          <w:sz w:val="24"/>
        </w:rPr>
        <w:t>Среднее (полное)  общее образование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785"/>
        <w:gridCol w:w="707"/>
        <w:gridCol w:w="192"/>
        <w:gridCol w:w="709"/>
        <w:gridCol w:w="759"/>
        <w:gridCol w:w="952"/>
        <w:gridCol w:w="18"/>
        <w:gridCol w:w="449"/>
        <w:gridCol w:w="374"/>
        <w:gridCol w:w="1051"/>
      </w:tblGrid>
      <w:tr>
        <w:trPr>
          <w:trHeight w:val="193" w:hRule="atLeast"/>
        </w:trPr>
        <w:tc>
          <w:tcPr>
            <w:tcW w:w="48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Учебные предметы</w:t>
            </w:r>
          </w:p>
        </w:tc>
        <w:tc>
          <w:tcPr>
            <w:tcW w:w="599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40"/>
              <w:jc w:val="center"/>
              <w:rPr>
                <w:rStyle w:val="Emphasis"/>
              </w:rPr>
            </w:pPr>
            <w:r>
              <w:rPr>
                <w:color w:val="FF0000"/>
                <w:sz w:val="20"/>
                <w:szCs w:val="20"/>
              </w:rPr>
              <w:t>Кол-во часов в неделю</w:t>
            </w:r>
          </w:p>
        </w:tc>
      </w:tr>
      <w:tr>
        <w:trPr>
          <w:trHeight w:val="226" w:hRule="atLeast"/>
        </w:trPr>
        <w:tc>
          <w:tcPr>
            <w:tcW w:w="48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Emphasis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а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б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а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б</w:t>
            </w:r>
          </w:p>
        </w:tc>
      </w:tr>
      <w:tr>
        <w:trPr>
          <w:trHeight w:val="404" w:hRule="atLeast"/>
        </w:trPr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Emphasis"/>
              </w:rPr>
            </w:pPr>
            <w:r>
              <w:rPr>
                <w:rStyle w:val="Emphasis"/>
                <w:highlight w:val="yellow"/>
              </w:rPr>
              <w:t>Инвариантная часть</w:t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2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Emphasis"/>
              </w:rPr>
              <w:t>32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2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rStyle w:val="Emphasis"/>
              </w:rPr>
            </w:pPr>
            <w:r>
              <w:rPr>
                <w:rStyle w:val="Emphasis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язательные учебные предметы федерального компонента(на базовом уровне)</w:t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усский язык</w:t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Литератур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Иностранный язык(английский/немецкий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Математик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Истори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бществознание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включая экономику и право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Физик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Хими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Биологи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сновы безопасности жизнедеятельност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Физическая культур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Emphasis"/>
                <w:highlight w:val="yellow"/>
              </w:rPr>
            </w:pPr>
            <w:r>
              <w:rPr>
                <w:rStyle w:val="Emphasis"/>
                <w:highlight w:val="yellow"/>
              </w:rPr>
              <w:t>Предметы регионального компонент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Emphasis"/>
              </w:rPr>
            </w:pPr>
            <w:r>
              <w:rPr>
                <w:rStyle w:val="Emphasis"/>
                <w:rFonts w:cs="Calibri"/>
              </w:rPr>
              <w:t xml:space="preserve">              </w:t>
            </w:r>
            <w:r>
              <w:rPr>
                <w:rStyle w:val="Emphasi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сновы проектировани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Вариативная часть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компонент образовательного учреждени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географи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математик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информатик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язательные учебные предметы по выбору обучающихся (профильный уровень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гуманитар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о-матема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ественно-науч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универсальный проф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гуманитарный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ь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о-математичес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ественно-научный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ате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бществозн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ра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Эконом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Физ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би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хи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нфор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элективные кур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Максимально допустимая аудиторная учебная нагрузка при 5-дневной  учебной недел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3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3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3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3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с учетом приказа министерства образования и нау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от 04.04.2005 № 55-од «Об утверждении базисного учебного плана общеобразовательных учреждений Самарской области, реализующих программы общего образования», информации МО-16-03/226-ТУ от 23.03.2011 «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.04.2005 №-55-од», информации  МО-16-03/108-ТУ « Об изучении в 2013-2014 учебном году в общеобразовательных учреждениях комплексного учебного курса «Основы религиозных культур и светской этики», а также введенных в действие с 01.09.2011г. «Санитарно-эпидемиологических требований к условиям и организации обучения в общеобразовательных учреждениях» СанПиН 2.4.2.2811-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ариантной и вариатив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еализацию обязательных федерального и регионального компонентов государственного  стандарта, включает в себя перечень учебных предметов и минимальное количество часов на их из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еализацию компонента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тивной части </w:t>
      </w:r>
      <w:r>
        <w:rPr>
          <w:rFonts w:cs="Times New Roman" w:ascii="Times New Roman" w:hAnsi="Times New Roman"/>
          <w:sz w:val="24"/>
          <w:szCs w:val="24"/>
        </w:rPr>
        <w:t>использов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динамическая пауза – 2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классы – 1 час литературного чт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инвариантной части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в 3-4 классах – из области «Технология» 1 час отводится на И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изучается на уроках физической культуры и окружающего мира интегриров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инвариантной части </w:t>
      </w:r>
      <w:r>
        <w:rPr>
          <w:rFonts w:cs="Times New Roman" w:ascii="Times New Roman" w:hAnsi="Times New Roman"/>
          <w:sz w:val="24"/>
          <w:szCs w:val="24"/>
        </w:rPr>
        <w:t>учебного плана в 5-7 классах – из области «Технология» 1 час отводится на И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регионального компонента инвариантной части учебного плана в 5,6,7,8 классах изучаются модули курса «Основы проектной деятельности» 0,5 часа и «Проектная деятельность» 0,5 часа, а в 9 классах – 1 час  крае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 </w:t>
      </w:r>
      <w:r>
        <w:rPr>
          <w:rFonts w:cs="Times New Roman" w:ascii="Times New Roman" w:hAnsi="Times New Roman"/>
          <w:b/>
          <w:sz w:val="24"/>
          <w:szCs w:val="24"/>
        </w:rPr>
        <w:t>вариативной части</w:t>
      </w:r>
      <w:r>
        <w:rPr>
          <w:rFonts w:cs="Times New Roman" w:ascii="Times New Roman" w:hAnsi="Times New Roman"/>
          <w:sz w:val="24"/>
          <w:szCs w:val="24"/>
        </w:rPr>
        <w:t xml:space="preserve"> использованы на индивидуальные и групповые зн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0,5 часа в 5-9 классах, Русский язык – 0,5 часа в 5-9 класс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изучается на уроках физической культуры интегрировано в 5,6,7,9 клас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(полное) обще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гионального компонента инвариантной части учебного плана в 10 и 11 классах изучаются модули курса «Основы проектирования» по 1 ча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 </w:t>
      </w:r>
      <w:r>
        <w:rPr>
          <w:rFonts w:cs="Times New Roman" w:ascii="Times New Roman" w:hAnsi="Times New Roman"/>
          <w:b/>
          <w:sz w:val="24"/>
          <w:szCs w:val="24"/>
        </w:rPr>
        <w:t>вариативной части</w:t>
      </w:r>
      <w:r>
        <w:rPr>
          <w:rFonts w:cs="Times New Roman" w:ascii="Times New Roman" w:hAnsi="Times New Roman"/>
          <w:sz w:val="24"/>
          <w:szCs w:val="24"/>
        </w:rPr>
        <w:t xml:space="preserve"> использованы :1 час математики в 10-11 кл, 10кл-1 час географии, 11кл-1 час информа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ются по заявлению учащихся следующие предметы(профильный уровень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час русского я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матема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обществозн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часу право и экономика в 10 класс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часу право и экономика в 11 класс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 часа биологии и хим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информатики в 10 к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аса физ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изучается на уроках физической культуры интегрирова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 из 47 элективных курсов, в индивидуальных учебных планах – 2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ОУ реализовано право учащихся на выбор предметов школьного компон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Ссылка на копии аннотаций к рабочим программам дисциплин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chool1prw.ucoz.ru/index/sistema_dopolnitelnogo_obrazovanija/0-41</w:t>
        </w:r>
      </w:hyperlink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720"/>
        <w:rPr/>
      </w:pPr>
      <w:r>
        <w:rPr>
          <w:bCs/>
          <w:szCs w:val="28"/>
        </w:rPr>
        <w:t>8.</w:t>
      </w:r>
      <w:r>
        <w:rPr>
          <w:szCs w:val="28"/>
        </w:rPr>
        <w:t xml:space="preserve"> Учебный год в Учреждении начинается, как правило, 1 сентября. Продолжительность учебного года в первых классах – 33 недели, во вторых–одиннадцатых классах – не менее 34 недель без учета государственной (итоговой) аттестации.</w:t>
      </w:r>
    </w:p>
    <w:p>
      <w:pPr>
        <w:pStyle w:val="BodyText2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одолжительность каникул в течение учебного года для обучающихся составляет 30 календарных дней, летом – не менее 8 недель. Для обучающихся первых классов в течение учебного года устанавливаются дополнительные недельные канику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занятий в Учреждении: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BodyText2"/>
        <w:spacing w:lineRule="auto" w:line="360"/>
        <w:ind w:firstLine="720"/>
        <w:rPr/>
      </w:pPr>
      <w:r>
        <w:rPr>
          <w:szCs w:val="28"/>
        </w:rPr>
        <w:t>Учреждение</w:t>
      </w:r>
      <w:r>
        <w:rPr>
          <w:color w:val="000000"/>
          <w:szCs w:val="28"/>
        </w:rPr>
        <w:t xml:space="preserve"> работает в две смены. Обучение в первых, пятых, выпускных классах (девятых, одиннадцатых) и классах компенсирующего обучения организовано в первую смен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Режим работы Учреждения устанавливается Общим собранием трудового коллектива на начало учебного год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ботает по графику пятидневной  рабочей недел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работать по графику шестидневной рабочей нед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6"/>
          <w:b w:val="false"/>
        </w:rPr>
        <w:t>9. Учреждение имеет локальные акты, регламентирующие его деятельность в форме: приказов директора Учреждения; положений; правил; коллективного договора; инструкций; программ; пла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филиалах Учреждени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труктурном подразделении Учреждени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граждан в Учреждение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ля обучающихся и детей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яющем совете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печительском совете.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едагогическом совете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ученического самоуправлени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не самоуправлени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тской организации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флаге, гербе, гимне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й газете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радиоузле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журстве по школе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лассном руководителе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олномоченном по защите прав участников образовательного процесса Учреждени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по внедрению  ФГОС общего образовани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единых требованиях к устной и письменной речи обучающихся, о письменных работах, проверке тетрадей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ишкольном контроле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ведению классных журналов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СУ РСО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 учителей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аучно-методическом совете учреждени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афедре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и порядке установления доплат и надбавок к должностным окладам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атериальном стимулировании работников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ттестационных комиссиях в выпускных классах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ттестационной комиссии Учреждения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итоговой аттестации обучающихс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промежуточной аттестации обучающихс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фликтной комиссии по вопросам образовательного процесса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ых предметных олимпиадах, о конкурсах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аучно-исследовательской деятельности обучающихс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аучном обществе обучающихс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ощрениях обучающихс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музее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й библиотеке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ебном кабинете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ражданской обороне и Чрезвычайным ситуациям в Учреждении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фильном обуч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б организации индивидуального обучени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истанционном обучении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лучении  общего образования в форме экстерната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лучении образования в семье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чно - заочной (вечерней) форме обучени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предоставлении платных дополнительных образовательных услуг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учреждения по вопросам регламентации доступа к информации в Интернет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сайте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сотрудников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 и технике безопасности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и распоряжения директора Учреждения и другие локальные акты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и воспитание в Учреждении ведутся на русском язы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едагогические работники школ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chool1prw.ucoz.ru/index/0-2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атериально-техническое обеспечение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chool1prw.ucoz.ru/load/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Трудоустройство выпускников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chool1prw.ucoz.ru/index/sociokulturnaja_i_prosvetitelskaja_dejatelnost/0-38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14. Ссылка на Устав школы 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kern w:val="0"/>
            <w:sz w:val="28"/>
            <w:szCs w:val="28"/>
          </w:rPr>
          <w:t>http://pschool1prw.ucoz.ru/load/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Отчет о результатах  самообследова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pschool1prw.ucoz.ru/load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cap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caps/>
      <w:sz w:val="28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hool_1@mail.ru" TargetMode="External"/><Relationship Id="rId3" Type="http://schemas.openxmlformats.org/officeDocument/2006/relationships/hyperlink" Target="http://pschool1prw.ucoz.ru/" TargetMode="External"/><Relationship Id="rId4" Type="http://schemas.openxmlformats.org/officeDocument/2006/relationships/hyperlink" Target="http://pschool1prw.ucoz.ru/load/" TargetMode="External"/><Relationship Id="rId5" Type="http://schemas.openxmlformats.org/officeDocument/2006/relationships/hyperlink" Target="http://pschool1prw.ucoz.ru/load/0-1" TargetMode="External"/><Relationship Id="rId6" Type="http://schemas.openxmlformats.org/officeDocument/2006/relationships/hyperlink" Target="http://pschool1prw.ucoz.ru/" TargetMode="External"/><Relationship Id="rId7" Type="http://schemas.openxmlformats.org/officeDocument/2006/relationships/hyperlink" Target="http://pschool1prw.ucoz.ru/load/0-2" TargetMode="External"/><Relationship Id="rId8" Type="http://schemas.openxmlformats.org/officeDocument/2006/relationships/hyperlink" Target="http://pschool1prw.ucoz.ru/load/0-2" TargetMode="External"/><Relationship Id="rId9" Type="http://schemas.openxmlformats.org/officeDocument/2006/relationships/hyperlink" Target="http://pschool1prw.ucoz.ru/load/0-2" TargetMode="External"/><Relationship Id="rId10" Type="http://schemas.openxmlformats.org/officeDocument/2006/relationships/hyperlink" Target="http://pschool1prw.ucoz.ru/load/0-2" TargetMode="External"/><Relationship Id="rId11" Type="http://schemas.openxmlformats.org/officeDocument/2006/relationships/hyperlink" Target="http://pschool1prw.ucoz.ru/load/" TargetMode="External"/><Relationship Id="rId12" Type="http://schemas.openxmlformats.org/officeDocument/2006/relationships/hyperlink" Target="http://pschool1prw.ucoz.ru/load/" TargetMode="External"/><Relationship Id="rId13" Type="http://schemas.openxmlformats.org/officeDocument/2006/relationships/hyperlink" Target="http://pschool1prw.ucoz.ru/load/" TargetMode="External"/><Relationship Id="rId14" Type="http://schemas.openxmlformats.org/officeDocument/2006/relationships/hyperlink" Target="http://pschool1prw.ucoz.ru/index/sistema_dopolnitelnogo_obrazovanija/0-41" TargetMode="External"/><Relationship Id="rId15" Type="http://schemas.openxmlformats.org/officeDocument/2006/relationships/hyperlink" Target="http://pschool1prw.ucoz.ru/index/0-2" TargetMode="External"/><Relationship Id="rId16" Type="http://schemas.openxmlformats.org/officeDocument/2006/relationships/hyperlink" Target="http://pschool1prw.ucoz.ru/load/" TargetMode="External"/><Relationship Id="rId17" Type="http://schemas.openxmlformats.org/officeDocument/2006/relationships/hyperlink" Target="http://pschool1prw.ucoz.ru/index/sociokulturnaja_i_prosvetitelskaja_dejatelnost/0-38" TargetMode="External"/><Relationship Id="rId18" Type="http://schemas.openxmlformats.org/officeDocument/2006/relationships/hyperlink" Target="http://pschool1prw.ucoz.ru/load/" TargetMode="External"/><Relationship Id="rId19" Type="http://schemas.openxmlformats.org/officeDocument/2006/relationships/hyperlink" Target="http://pschool1prw.ucoz.ru/load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0:00Z</dcterms:created>
  <dc:creator>Лена</dc:creator>
  <dc:description/>
  <cp:keywords/>
  <dc:language>en-US</dc:language>
  <cp:lastModifiedBy>ГБОУ СОШ 1</cp:lastModifiedBy>
  <dcterms:modified xsi:type="dcterms:W3CDTF">2013-09-04T10:33:00Z</dcterms:modified>
  <cp:revision>10</cp:revision>
  <dc:subject/>
  <dc:title/>
</cp:coreProperties>
</file>