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ые дополнительны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0/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52"/>
        <w:gridCol w:w="3054"/>
        <w:gridCol w:w="3717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-эстетиче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бъединение «Рит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Малин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для учащихся эстет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алыхи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бъединение «Рост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четко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атр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ансамбль «Но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итаренк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урнал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 Адияко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урнал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граф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Адияк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тош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Радуг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ртюшки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язание крючком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рженевск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уэ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П. Цыпляко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стественнонауч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ружок «Пирамид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Щербако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уворо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уханки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аргся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Чичиги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дво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че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Жучко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Жучко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культурно-спортивн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авзел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Десятник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й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Десятник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й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азандае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истско-краеведче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аеведческое объединение «Ист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Швыри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земли и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ое объединение «Поис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кето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 са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Фирсо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мопознан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Единство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оболевск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3:00Z</dcterms:created>
  <dc:creator>Admin</dc:creator>
  <dc:description/>
  <cp:keywords/>
  <dc:language>en-US</dc:language>
  <cp:lastModifiedBy>Admin</cp:lastModifiedBy>
  <dcterms:modified xsi:type="dcterms:W3CDTF">2011-01-13T11:23:00Z</dcterms:modified>
  <cp:revision>2</cp:revision>
  <dc:subject/>
  <dc:title/>
</cp:coreProperties>
</file>